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OPORTUNI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Aux. de Limpeza 6h/dia fixo+VA+VT+bon. R.Capitão José Verdi1245 Boa Vist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AG OPORTUNI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Estudantes Ens Médio, Odontologia, Marketing, Publi cidade e ADM p/ estágios atendimento@oportuni.</w:t>
            </w:r>
            <w:hyperlink r:id="rId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AG OPORTUNI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Vendedor(a) externo p/ marca de cosméticos- </w:t>
            </w:r>
            <w:hyperlink r:id="rId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depto.efetivo@oportuni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CCT SELECION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Telefonista temporário(a) de PABX rede (computador). Interessados enviar cv p/</w:t>
            </w:r>
            <w:hyperlink r:id="rId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vagas@consultoriacct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ou cadastrar cv no site </w:t>
            </w:r>
            <w:hyperlink r:id="rId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www.cct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EMPRESA GPM EQUIPAMENTO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no setor Manutenção de Máquinas Pesadas, localizada em SJRP/SP contrata: * Auxiliar Geral - Setor Rodante - Salario R$ 1.200,00 mais refeição. Currículos somente por E-mail </w:t>
            </w:r>
            <w:hyperlink r:id="rId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-rec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HAMBURGUERI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 somente c/experiência e boa apresentação para Horario Noturno: Bartender ,Aux. de Bar, Aux. de Cozinha, Chaperio (a), Cozinheiro(a), Garçon(nete), Caixa. Fixo + variável. Enviar CV para: </w:t>
            </w:r>
            <w:hyperlink r:id="rId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ntato@meltingburger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INTERIOR-RH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Aux.Limpeza das 12h as </w:t>
            </w:r>
            <w:hyperlink r:id="rId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22h.CV:rh.sjp@interior-rh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Rubião Jr,3527-Bom Jesu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INTERIOR-RH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Aux.Logistica c/disp.hr.CV:s</w:t>
            </w:r>
            <w:hyperlink r:id="rId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elecao.sjp@interior-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INTERIOR-RH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Desenvolvedor(a) Mobile,iOS,</w:t>
            </w:r>
            <w:hyperlink r:id="rId1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Web.CV:rh.sjp@interior-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INTERIOR-RH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Estud. ADM p/está</w:t>
            </w:r>
            <w:hyperlink r:id="rId1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gio.CV:rh.sjp@interior-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INTERIOR-RH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Op.Empilhadeira.CV:s</w:t>
            </w:r>
            <w:hyperlink r:id="rId1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elecao.sjp@interior-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JBS FOODS (SEARA ALIMENTOS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iona Mecânico(a) Manut., Eletricista, Téc. Seg. do Trabalho, Téc. Enfermagem do Trabalho, Enfermeiro(a) de Trabalho e Analista de Qualidade. Comparecer na Rua das Palmeiras, 34, Centro – Guapiaçu com currículo ou enviar no e-mail: </w:t>
            </w:r>
            <w:hyperlink r:id="rId1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fernanda.aparecida@jbsfood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MONTE SINAI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es(as). Oferece: fixo + comissão + V.T+ alimentação. Curriculos segunda das 9:00 as 17:00 somente 3vagas.Curriculos: </w:t>
            </w:r>
            <w:hyperlink r:id="rId1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ntato@montesinaiconsultoria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ou Whats (17)98173-607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MÓVEIS PROVÍNCIA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 xml:space="preserve"> Analista de Visual Merchandising e Operador(a) de Telemarketing. Interessados enviar currículo para </w:t>
            </w:r>
            <w:hyperlink r:id="rId1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@moveisprovinc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NORTESUL RH SEL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hefe de Oficina $4.500 Aux.Depto.Pessoal $1.580 Atendente $1.200 Aux. Escrit.c/ cnh 1250+VR Recepcionista $1.100 Mecânico(a) Diesel $3.500 Coord. vendas S/M $8.000 Menor Aprendiz $1.090 R.Bernardino Campos 3180 sl14 Galeria Bassit, Site: </w:t>
            </w:r>
            <w:hyperlink r:id="rId1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nortesulemprego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OPORTUNIDA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e trabalhar como corretor(a) de imoveis com possibilidades de alto ganho. </w:t>
            </w:r>
            <w:hyperlink r:id="rId1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diretoriarcbrasil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POTENCIAL 25ANO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/Telemarketing. Melhor comissão do mercado. + Fixo. Email: potencialducamp @</w:t>
            </w:r>
            <w:hyperlink r:id="rId1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PROSPECTO RH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 promotor/a vendas exp liderança.CV: </w:t>
            </w:r>
            <w:hyperlink r:id="rId1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suporte@prospectosc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TOTVS OEST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aulista seleciona Executivos(as) de Vendas, com foco em prospecção de novos clientes. Irá atuar c/ Vendas de Software, na região de Rio Preto. Ótimo ambiente de trabalho. Disponibilidade de viagens. Cvs para</w:t>
            </w:r>
            <w:hyperlink r:id="rId2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thamires.souza@totv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TRIARH SELEC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lmoxarife,Tec SegTrabalho, Assist Financ exp cred.imobiliario. CV: </w:t>
            </w:r>
            <w:hyperlink r:id="rId2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ana@triarhconsultor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TRIARH SELEC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nalista Adm c/ sup em Logística. CV: </w:t>
            </w:r>
            <w:hyperlink r:id="rId2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mercial@triarhconsultor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TRIARH SELEC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ecânico(a) de Refrigeração. CV: </w:t>
            </w:r>
            <w:hyperlink r:id="rId2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vagas@triarhconsultor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TRIARH SELEC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/ operações em lavanderia hospitalar.CV: </w:t>
            </w:r>
            <w:hyperlink r:id="rId2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vagas@triarhconsultor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TRIARH SELEC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/a c/ exp. ar condicionado. CV: </w:t>
            </w:r>
            <w:hyperlink r:id="rId2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triarh@triarhconsultor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UBIQ-RH SELEC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. Depósito e Operador(a) Empilhadeiras c/ exp. e disponibilidade horários. </w:t>
            </w:r>
            <w:hyperlink r:id="rId2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ubiqrh@ubiq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BRE VAGAS: MULTINACIONAL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(a) c/ ou s/ experiência. $1.100 + premiação, treinamento e Oportunidade de crescimento. Entrevista c/ currículo no Edif. General Center Rua General Glicério, 3173 (sala 21) 2ª e 3ª Feira das 13:00 às 15:3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COSTAMENTO CONFECÇÕES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iliar de Limpeza com experiência. Desenhista com experiência na área de confecção e CorelDraw e Photoshop. Os interessados deverão enviar currículo para: </w:t>
            </w:r>
            <w:hyperlink r:id="rId2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3@grupopasquini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DMITE ESTAGIÁRI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(o) Tecn.Pedagogia (Babá). C.V: Whatsapp 99626.726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DMITE VENDEDORES(AS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inâmicos p/ uma vaga com enorme potencial de rendimento. </w:t>
            </w:r>
            <w:hyperlink r:id="rId2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julianeprado.antonio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DMITE VENDEDORE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inâmicos p/ uma vaga com enorme potencial de rendimento. interessados</w:t>
            </w:r>
            <w:hyperlink r:id="rId2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julianeprado.antonio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DMITE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iliar Escrita Fiscal c/ experiencia, conhecimento no sped fiscal e contribuições e no sistema contmatic. Enviar Curriculum p/: celia@es </w:t>
            </w:r>
            <w:hyperlink r:id="rId3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ritoriopedroamaral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DMITE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gramador(a) com experiência em desenvolvimento web com atuação da linguagem PHP (html5, javascript e css). Salário + Vt + Vr + PL + PO. Interessado enviar Currículo para: </w:t>
            </w:r>
            <w:hyperlink r:id="rId3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@webpic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GARRE ESSA OPORTUNIDADE!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 maior construtora do País está ampliando seu quadro de consultores. Precisamos de pessoas com perfil comercial e com experiência em vendas. Ótimos ganhos. Oferecemos treinamento completo. CV p/</w:t>
            </w:r>
            <w:hyperlink r:id="rId3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mrvcredenciariopreto@g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São José do Rio Preto–SP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JUDANTE GERAL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m ou sem experiência Masc/Fem Inicio Imediato Salário R$987,35 curriculum para:</w:t>
            </w:r>
            <w:hyperlink r:id="rId3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Apsvagas5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NALISTA DE SUPORT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WindSoft sistemas contrata: Proatividade, comprometimento e paixão por TI, são qualidades desejada. Oferecemos piso salarial da categoria + benefícios. Enviar currículo para: </w:t>
            </w:r>
            <w:hyperlink r:id="rId3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vagas@windsoft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PLICADOR(A) DE INSULFILM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 Instalador(a) de Acessorios Automotivos com experiência. Curriculum para:</w:t>
            </w:r>
            <w:hyperlink r:id="rId3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atendimento@alojadocarr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SSISTENTE ESTIL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exp. em moda feminina.Enviar Curr. </w:t>
            </w:r>
            <w:hyperlink r:id="rId3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pitzconsultoria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TENÇÃO! DIREITOS TRABALHISTA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aiu do emprego?Consulte seus direitos [Tel]3021-5557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UX ESTOQU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 exp clt sal R$1.700 cód tdz581 ger marketing com exp sal R$3.200 cód lju922 </w:t>
            </w:r>
            <w:hyperlink r:id="rId3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v@empregacity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UX. DE ENFERMAGEM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asa de repouso. Sal. + insalubridade + VT + Cesta + Registro em cart. Entregar curriculum à Rua Major João Batista França, 2459 B. Vist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UXÍLIAR DE FATURAMENT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exp. e pretensão salarial Enviar Curriculum para: </w:t>
            </w:r>
            <w:hyperlink r:id="rId3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gmdist2014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ZULEJISTA / PEDREIRO DE ACAB. SERVENTE DE OBRA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mbos os sexos. Salário + cesta básica. Enviar Currículo para o email : construcaocivil43@gmail. com ou Av. Juscelino K. de Oliveira nº 1600 Tarraf III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BRANDI PSICOLOGIA APLICADA RECRU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-Analista de controladoria, Formação em contábeis; -Aux. depósito Vila Toninho -Vendedor(a) Lojas Lívia plaza shopping. -Fisioterapeuta(o) p/ coordenar clínica de estética -Fisioterapeuta(o) p/ procedimentos estéticos. -Costureira(o) p/ confecção -Modelista c/ exp. Audaxis -Cuidadora(o) de Idosa das 8h às 17h, Seg. à Sex. Especificar vaga de interesse... Enviar C.V p/e-mail: curriculo@brandipsicologia. </w:t>
            </w:r>
            <w:hyperlink r:id="rId3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ANTORA PROCUR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iolonista para tocar sertanejo [Tel] 98122-351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ASEIRO(A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/ trab. chácara favor não ligar sem exp. e referência F.99237-6486/ 98166-5393 e-mail: </w:t>
            </w:r>
            <w:hyperlink r:id="rId4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joao3006@uo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IRCULAR SANTA LUZI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stá selecionando Funileiro(a)/Pintor(a) de autos. Interessados entregar currículo na Rua Macyr Amadeu, 997, São Francisco, preencher formulário pelo site </w:t>
            </w:r>
            <w:hyperlink r:id="rId4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www.circularsantaluzia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.br/trabalhe-conosco ou enviar para o e-mail: rh@cir </w:t>
            </w:r>
            <w:hyperlink r:id="rId4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ularsantaluz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FEC. SAIA JEANS,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alça, vestido, procura Loj. p/revender 19-99645-497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FECÇÃ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: Modelista Crono Analista e bordadeira manual para pedraria interno.Enviar currículo para:</w:t>
            </w:r>
            <w:hyperlink r:id="rId4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marina_avena@yaho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SULTE AS VAGA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isponíveis no site: </w:t>
            </w:r>
            <w:hyperlink r:id="rId4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www.triarhconsultor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EP ADMITE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. Departamento Pessoal com experiência em cálculos trabalhistas, fechamento de folha, cálculo de impostos, rescisão. Currículo p/: </w:t>
            </w:r>
            <w:hyperlink r:id="rId4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umanos@contep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 AUX. COZ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 exp. R:Coutinho Cavalcanti 952 Al. Alegre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 GERENT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Industrial, Montador(a) de estrutura mecânica, Operador(a) de Dobradeira CNC,Operador(a) de Puncionadeira CNC E Soldador(a).Interessados enviar currículo para: </w:t>
            </w:r>
            <w:hyperlink r:id="rId4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ntratarp@yaho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 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rretores de imóveis </w:t>
            </w:r>
            <w:hyperlink r:id="rId4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fernandocorretor47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 CASAL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oldador(a) e Cozinheira(o) p/ sitio em Sta do Fé Sul. F98158-0008 /98158-000. CV</w:t>
            </w:r>
            <w:hyperlink r:id="rId4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ema@emapescados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 MOTORIS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articular doméstico. Interessados enviar curriculo p/ </w:t>
            </w:r>
            <w:hyperlink r:id="rId4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anuncio.vaga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sultoras(es) de Vendas p/ Franquia de Cosméticos em Catanduva.Interessados enviar currículo para:</w:t>
            </w:r>
            <w:hyperlink r:id="rId5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karita@cpkarabet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ordenadora(es) de Vendas p/ Franquia de Cosméticos em S.J. Rio Preto.Interessados enviar currículo para:</w:t>
            </w:r>
            <w:hyperlink r:id="rId5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karita@cpkarabet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Instalador(a) de peças automotivas. Enviar cv para vagaseoportunidades.2013 @</w:t>
            </w:r>
            <w:hyperlink r:id="rId5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Lubrificador(a) de autos, conhecimento em troca de óleo filtros e scap. Enviar cv p/</w:t>
            </w:r>
            <w:hyperlink r:id="rId5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cursoseoportunidades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ssist. de criação. CV c/ Titulo MKT p/ </w:t>
            </w:r>
            <w:hyperlink r:id="rId5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empregodr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ssist.adm. CV c/ Titulo adm p/ </w:t>
            </w:r>
            <w:hyperlink r:id="rId5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empregodr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 Adm/ Auxarife/ Eletricista manutenção CV </w:t>
            </w:r>
            <w:hyperlink r:id="rId5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crutamento@advencyrh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 de Cobrança. Horário de trabalho de seg à sexta das 08:h as 18:h, benefício: almoço+ plano de saúde. Comparecer a partir de 16/03/15 à Rua Dr Raul Silva nº770 Redentor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abeleireira(o). Pago 50% Mandar Currículo para: </w:t>
            </w:r>
            <w:hyperlink r:id="rId5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maisonelaine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laborador(a) c/ Noção de Estoque, Montagem Salão de Eventos e Carga e Descarga. [Tel]17- 99273-669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mprador(a) com experiencia no setor de construção civil.Enviar Cv p/ </w:t>
            </w:r>
            <w:hyperlink r:id="rId5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@machadoengenhar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sultores(as) Imobiliarios com real interesse. Interessados currículo p/: consul </w:t>
            </w:r>
            <w:hyperlink r:id="rId5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torfranca2014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odernador(a)/ Gerente de Operação no Segmento de Alimentação, flexibilidade de Horario. Enviar CV para:</w:t>
            </w:r>
            <w:hyperlink r:id="rId6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ntato@inbiz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zinheiro(a) para Padaria de Seg. à sábado. Comparecer Av. Romeu Strazzi 1731 Cidade Nov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entista Clinico Geral, com experiência, pag. por porcentagem. Enviar curriculum para:</w:t>
            </w:r>
            <w:hyperlink r:id="rId6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lannegavazzi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esenvolvedor(a) Java. Necessário ter bom conhecimento em Desenvolvimento Java,Swing,JDBC,Java Desktop,mySQL e linux. Enviar CV c/ pretensão salarial p/ </w:t>
            </w:r>
            <w:hyperlink r:id="rId6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-dpto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Frentista caixa. Entregar CV na Av. Brigadeiro Faria Lima, 4948, A/C Rogéri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Governanta com experiência em hotelaria, oferecemos alimentação no local, VT, Seguro de vida,e Plano de Saúde. Enviar Currículo para: </w:t>
            </w:r>
            <w:hyperlink r:id="rId6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-selecao2015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oleiro(a), Soldador(a) com pratica em reformas de carretas e Mecanico(a) de caminhão(parte Suspensão) Todos com Prática Nova granada[Tel] (17) 3262-146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Operador(a) de Caixa p/ lj conveniência. Entregar currículo na Av. Brigadeiro Faria Lima, 4948 a/c Rogéri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CD (Pessoas com Deficiência) p/ o cargo de Recepcionista. Ótimo ambiente de trabalho, 6h/dia. Cvs p/</w:t>
            </w:r>
            <w:hyperlink r:id="rId6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thamires.souza@totv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J para desenvolvimento em Java, Java para Web, JSP, JSF, Servlets, JDBC e Linux desejável JPA. Enviar CV e referências c/ proposta para negociação p/ selecaoriopreto1234@ </w:t>
            </w:r>
            <w:hyperlink r:id="rId6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olidor(a) de veículos. [Tel]99238-388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fessores(as) de inglês para inicio imediato c/disponibilidade aos sábados. CV: </w:t>
            </w:r>
            <w:hyperlink r:id="rId6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teacher_rp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fissional de Ortodontia p/ clínica de alto nivel em Potirendaba. Tratar [Tel]17 3249-4202/3249-1860 com An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fissional p/corte,costura vestuário em RP 3304-480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gramador/Operador(a) de torno CNC e Motoboy (a) região Rio Preto/Região. Enviar currículo:</w:t>
            </w:r>
            <w:hyperlink r:id="rId6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ingefenix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epresentante de vendas c/ experiencia, interessados enviar curriculo para </w:t>
            </w:r>
            <w:hyperlink r:id="rId6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amanda@linketiquetas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Tapeceiro(a) Profissional [Tel]98109-2333 / 3236-2927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Trocador(a) de óleo. Entregar CV na Av.Brigadeiro Faria Lima, 4948 A/C Rogéri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 (a) com experiência em material elétrico. Enviar currículo para: </w:t>
            </w:r>
            <w:hyperlink r:id="rId6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contratanovo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(a) de Pneus de Caminhões, com conhecimento. Envie CV p/ </w:t>
            </w:r>
            <w:hyperlink r:id="rId7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erica.rh@mazatarraf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, com cód. da vaga: Pneu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(a) Externo c/exp. jussara.ramos@redetv </w:t>
            </w:r>
            <w:hyperlink r:id="rId7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shop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(a) externo de tintas imobiliárias ( comissionado). Enviar currículo para :</w:t>
            </w:r>
            <w:hyperlink r:id="rId7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presentante_riopreto@yaho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a/o Loja Senhoras Calçadão F.99745-490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es(as) de propaganda c/ experiência.E-mail para: vivianekellybarbosa @</w:t>
            </w:r>
            <w:hyperlink r:id="rId7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hot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/@</w:t>
            </w:r>
            <w:hyperlink r:id="rId7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. de Cozinha e Cozinheiro(a) para trabalhar em Mirassol. Entregar currículo em hor.comercial. à R:Tiradentes nº1361 Pq. Industrial [Tel]3212-169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ssistente de Recursos Humanos, para atuar na área de T&amp;D e Recrutamento &amp; seleção. Necessário possuir experiência na área.Interessados enviar currículo: gestaocontrata@hot </w:t>
            </w:r>
            <w:hyperlink r:id="rId7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RRETOR(A) IMOVEI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 creci experiencia CV P/ </w:t>
            </w:r>
            <w:hyperlink r:id="rId7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rretor@viareggi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RRETOR/A IMOVEI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arro e exper., Voluntários, </w:t>
            </w:r>
            <w:hyperlink r:id="rId7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3546-vilabens@ig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STUREIRA(O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/conserto, ajuste. Av. Romeu Strazzi, 1966-Cid Nov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STUREIRA(O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ara atelier de noivas c/exp em consertos [Tel]3235-729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ZIMAX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jetista Mecânico(a) c/exp. em máquinas e ferramentas. Requisitos: Desenho técnico mecânico, Solidworks e Autocad. CV no trabalheconosco@cozimax .</w:t>
            </w:r>
            <w:hyperlink r:id="rId7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ZINHEIRO (A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-se para início imediato e para trabalhar a tarde. Necessário disponibilidade para trabalhar também aos finais de semana. Salário de R$ 1.600,00 mais ótimos benefícios. Experiência em A La Carte será um diferencial. Não é necessário formação acadêmica. Curriculum para </w:t>
            </w:r>
            <w:hyperlink r:id="rId7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iopretoselecao77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ZINHEIRO(A) BISTRÔ</w:t>
            </w:r>
            <w:r>
              <w:rPr>
                <w:rFonts w:cs="Verdana;Arial" w:ascii="Verdana;Arial" w:hAnsi="Verdana;Arial"/>
                <w:sz w:val="18"/>
                <w:szCs w:val="18"/>
              </w:rPr>
              <w:t> garde manger . Currículo p/ </w:t>
            </w:r>
            <w:hyperlink r:id="rId8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gribeiro.andrea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URRÍCULO C/ FOT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laboro e envio por email. R: Delegado Pinto Toledo nº1442 [Tel] 3212-513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URRÍCULO C/ FOT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(Elaboro) R: Volunt. S. Paulo 3181 sl1B Centro 3353.339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URRÍCULO C/ FOT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. Bern Campos 3180 sala 14 Galeria Bassit 3033.762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URSO 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uidadores de Idosos, 9 encontros às quinta-feiras das 19h às 22:45h, aulas semanais, apostilado c/certificado. [Tel]98116-169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DE MILLUS LINGERI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evenda por Revista diretamente da fábrica 99204-4607 </w:t>
            </w:r>
            <w:hyperlink r:id="rId8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www.demillu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DIÁRIO DA REGIÃO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 (a) de Assinaturas, com experiência em vendas. Oferecemos: Convênio médico e Cartão alimentação. Interessados (as) enviar CV </w:t>
            </w:r>
            <w:hyperlink r:id="rId8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@diariodaregia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DOCERIA DOÇURA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tendente de balcão. Interessados comparecer à rua Marechal Deodoro da Fonseca nº3266. Não informamos por telefone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DOMEST. 1.600 INICIAL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ó se vier c/registro de domest, curríc. fone de refer da 7 ás 19h e feriados 32351017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DORATO MOTEL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;Arrumadeira/lavadeira Rod.W.Luiz km 429 Cedral(levar carteira trabalho)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LETROMETALURGIC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 Vendedora Interna (vendas por telefone), necessário experiência, superior comp/cursando. Inicio imediato. Enviar email p/ vagas </w:t>
            </w:r>
            <w:hyperlink r:id="rId8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industria2015@g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, com a sigla VI no assunt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. Administrativo/Financeiro c/exp. em fechamento de caixas; contas a pagar e receber; balanços e emissão de notas fiscais. Possuir veículo próprio. Entregar currículo à R. Osvaldo Aranha 1679 Vila Esplanad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 (a) Projetista de Móveis. Interessados enviar currículo para: </w:t>
            </w:r>
            <w:hyperlink r:id="rId8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crutatalento@bol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pontador(a) de Serviços para atuar em oficina de caminhões, currículos para</w:t>
            </w:r>
            <w:hyperlink r:id="rId8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marina.rh@mazatarraf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com o código (Apontador)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DE ALIMENTOS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(a)/ Representante comercial com condução própria,ótimos ganhos, Com disponibilidade para atuar em Rio Preto e Região. Enviar curriculos p/: </w:t>
            </w:r>
            <w:hyperlink r:id="rId8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afael@daminhavo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DE GRANDE PORTE BUSC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ordenador Hospitalar com experiência em limpeza e conservação.Conhecimento em hotelaria hospitalar e experiência em gestão de equipes. Interessados devem enviar currículo para: v.recrutamentoesele cao@ya </w:t>
            </w:r>
            <w:hyperlink r:id="rId8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hoo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com o assunto "Coordenador Hospitalar"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DE MIRASSOL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ecepcionista para trabalhar meio periodo de segunda a sábado. Enviar curriculo p/o e-mail: </w:t>
            </w:r>
            <w:hyperlink r:id="rId8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empresaoculta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DE NOVA ALIANÇA,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ordenador (a) de Qualidade Requisitos: - Nível Superior Completo em Engenharia de Alimentos; - Dinâmico, proativo e bom relacionamento interpessoal Interessados enviar CV com assunto vendas p/ </w:t>
            </w:r>
            <w:hyperlink r:id="rId8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crutamentosjrpreto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EM SJRP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 Motorista categoria B para carro de passeio. Necessário segundo grau completo e vivência na função. Os interessados deverão encaminhar currículo para: </w:t>
            </w:r>
            <w:hyperlink r:id="rId9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crutamotorista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NA ÁREA DE CONSTRUÇÃO CIVIL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stagiário(a) de Administração de Empresas, Auxiliar Administrativo, Comprador(a) de Materiais de Construção. Interessados enviar currículo para </w:t>
            </w:r>
            <w:hyperlink r:id="rId9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urriculosconstrutoracontrata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NO RAM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e acessibilidade está selecionando instaladores(as)/montadores(as) c/ experiência na função para Instalação de elevadores/plataformas. Oferecemos salário compatível com a função, cb+vt. Enviar CV</w:t>
            </w:r>
            <w:hyperlink r:id="rId9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ntato@decelevadores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com fot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NO SEGMENTO DE ILUMINAÇÃO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Gerente de Negócios / Vendedor(a) Externo / Auxiliar de Vendas Interno. Interessados enviar CV p/ </w:t>
            </w:r>
            <w:hyperlink r:id="rId9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vagasriopreto59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SELECION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. de Monitoramento Eletrônico, conhecimento em informática e Atendimento a cliente, residente em S.J.R Preto, disp. horário. Interessados enviar curriculum p/ </w:t>
            </w:r>
            <w:hyperlink r:id="rId9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@grtranssat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STAGIARIA(O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/consultório Odontológio, Cv p/ </w:t>
            </w:r>
            <w:hyperlink r:id="rId9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ozapms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XECUTIVA DE NEGÓCIO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mprestimos consignados salario+vt+comissão+premiação email </w:t>
            </w:r>
            <w:hyperlink r:id="rId9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ssassociados@g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com a palavra executivo ins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XECUTIVA DE NEGÓCIO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lano telefonia corporativa salario+vt+comissão+premiação email </w:t>
            </w:r>
            <w:hyperlink r:id="rId9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ssassociados@g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com a palavra executivo telefoni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XPEDIÇÃO E EMBALAGEM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-se Profissional c/ensino médio completo, metódico e c/ capacidade de organização. Responsável p/ etiquetar, conferir e separar produtos, verificar códigos e especificações, inspecionar produtos verificando seu aspecto físico, embalar, preparar a carga, carregar caminhão e expedir. Enviar currículos c/ pretensão salarial para:</w:t>
            </w:r>
            <w:hyperlink r:id="rId9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lfgtalento@terr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FAÇA PARTE DE UMA EQUIPE QUE VALORIZA O SER HUMAN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ubway contrata balconista e caixa. Enviar currículo para e-mail : </w:t>
            </w:r>
            <w:hyperlink r:id="rId9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cursos.sbw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FONOAUDIOLOGA(O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línica de medicina do trabalho contrata enviar cv p/ </w:t>
            </w:r>
            <w:hyperlink r:id="rId10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drxnegocios@uol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FRENTIS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boa remuneração + benefícios. Entregar curriculum no Posto à Rua Olindo Roma nº601, Vila Toninho, São José do Rio Pret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GRUPO BIAGI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: Vendedor(a) com exp. para atuar no ramo automotivo, média sal $3.000 à $4.000 [Tel]17-3215-960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GRUPO CARREFOUR LOJA RIO PRETO SHOPPING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iliares de Açougue e Recep./Caixas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HOSPITAL AUSTA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. de Enfermagem.Enviar currículo para recrutamento @</w:t>
            </w:r>
            <w:hyperlink r:id="rId10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aust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HOSPITAL AUSTA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nfermeiros(as) com experiência na área hospitalar. Enviar currículo para</w:t>
            </w:r>
            <w:hyperlink r:id="rId10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crutamento@aust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HOSPITAL AUSTA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Téc. de Enfermagem com experiência na área hospitalar. Enviar currículo para</w:t>
            </w:r>
            <w:hyperlink r:id="rId10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crutamento@austa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HOSPITAL DE BASE E HCM CONTRATAM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- Aux. de Limpeza; - Porteiro(a), c/ ensino médio completo; - Aux. e Técnico(a) de Enfermagem; - Assistente Social, c/ experiência na área da saúde e disponibilidade aos finais de semana; - Auxiliar Departamento Pessoal. Disponibilidade total de horário para todos os cargos. Cadastrar o currículo no site:</w:t>
            </w:r>
            <w:hyperlink r:id="rId10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www.hospitaldebase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ou enviar para </w:t>
            </w:r>
            <w:hyperlink r:id="rId10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vagas.hb@hospitaldebase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constando no currículo: CPF, foto. Identificar a vaga de interesse no assunto do email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HOTELARIA EXPRES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loja de equipamento e utencilios gatronomicos Contrata: Gerente comercial com experiência em lideranca de equipe e vendas otima remuneralçao. Enviar Cv para: </w:t>
            </w:r>
            <w:hyperlink r:id="rId10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ntato@hotelariaexpress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INDUSTRIA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sultor(a) de vendas por fone Com Exp. p/ trab. seg.à sex das 08:00 às 18:00 hs</w:t>
            </w:r>
            <w:hyperlink r:id="rId10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ecrutauxadm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INDÚSTRIA DE ALIMENTO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: Aux. de Produção e Carregador(a) interno, Oferece salário fixo+va+vt. Entregar Cv na Rua Otavio Leão Facio 720 - Cristo Rei Munido carteira de trabalh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INDÚSTRIA VETERINÁRI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 Vendedor(a) interno com experiência em vendas p/trabalhar na Cidade Bady Bassitt. Oferece: Fixo+comissão+premiação. Enviar CV p/: </w:t>
            </w:r>
            <w:hyperlink r:id="rId10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vaga-emprego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ITAMARATY CONTABILIDA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stamos selecionando candidatos para vaga de assistente fiscal com experiência em escrituração fiscal. Interessados enviar currículos para: </w:t>
            </w:r>
            <w:hyperlink r:id="rId10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1@itamaratyonline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J.MAHFUZ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(a) com experiência, ensino médio completo e conhecimento em informática. Vigia noturno com experiência e conhecimentos de informática. Interessados enviar CV apenas por E-mail: </w:t>
            </w:r>
            <w:hyperlink r:id="rId11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@jmahfuz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LAVANDERIA (REG.NORTE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 p/ noturno: Aux. de Produção e Aux. Serviços Gerais. Enviar currículo p/</w:t>
            </w:r>
            <w:hyperlink r:id="rId11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lav.anuncio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LEGIÃO DA BOA VONTA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DMITE-SE, Operador (a) de TMKT para trabalhar no período de 6h, com noção em informática e Ensino Fundamental completo. Os interessados (as) enviar currículo para Rua Siqueira Campos, 3151 Centro S J Rio Preto/SP CEP: 15010-040, ou pelo e-mail </w:t>
            </w:r>
            <w:hyperlink r:id="rId11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selecaorh2014@hot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LEORE SEMIJÓIA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cura Revendedor(a), peças c/ qualidade, mostruário consignado (17)98129-9805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LEROY MERLIN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: Assessor(a) de Vendas. Auxiliar de Depósito, Conferente, Operador(a) Caixa, Oferecemos amplos benefícios. Enviar CV para: </w:t>
            </w:r>
            <w:hyperlink r:id="rId11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leroymerlin@g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ou entregar na loja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LETICIA SEMIJÓIA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ostruário consignado 3022-9266/99724-058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LOJA COQUELUCH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dmite Vendedores (as) c/experiência e disp. horário. Enviar C.V. para e-mail </w:t>
            </w:r>
            <w:hyperlink r:id="rId11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@coqueluche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LOJA DE SENHOR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m shopping contrata vendedora(o) F99771-490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LOJA TIM SHOPPING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idade Norte Contrata: Caixa c/ ens. médio completo, inform. c/ experiência e disp. de horário. Enviar CV </w:t>
            </w:r>
            <w:hyperlink r:id="rId11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ntratariopreto1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MARCENEIRO(A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exp. em Moveis planejados e pintor(a) de Moveis. 17-99105-018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MECÂNICO(A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specializado em radiadores F-17-99224-7087 ou e-mail </w:t>
            </w:r>
            <w:hyperlink r:id="rId11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lcradiadores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METALURGICA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*Op. Maq de Dobra, desejável experiência em dobradeira *Aux de Produção com experiência em máq Corte Laser * Op. Maq de Corte Dobra Convencional. Vagas noturna e diurna, desejável experiência nas funções. Ensino Fundamental completo. Enviar CV p/ </w:t>
            </w:r>
            <w:hyperlink r:id="rId11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v.cp1050@g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. Favor colocar o nome da vaga no assunto do e-mail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MODELISTA C/EXP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no Aldaces em moda feminina. Enviar Curr. </w:t>
            </w:r>
            <w:hyperlink r:id="rId11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pitzconsultoria@hot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MONTAGE-SI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ngenharia de Sistemas prediais LTDA Contrata para Obra Comercial: * Encarregado(a) de hidráulica; * Encarregado(a) de Eletrica; * Soldador(a) TIG. Entregar curriculo Av. Dr. Aniloel Nazareth , 565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ADARIA ITALI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: Churrasqueiro(a) c/ pratica. Av Feliciano Sales Cunha nº 90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ELMEX CONTRATA PARA CONFECÇÃ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ncarregado(a) de Oficinas Externas -Que saiba costurar -Com carteira de habilitação -Disponibilidade para viagem Interessados(as) comparecer a Av.Clovis Oger, 740 – Distrito Industrial, com os devidos documentos – de segunda a sexta-feira - 8:00 as 11:00 e 14:00 as 16:00 h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ERDEU O EMPREGO?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sulte seus direitos [Tel]99716-4736 vivo/what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ET SHOP PRECISA 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stagiario(a) de veterinario. Entrar em contato com Ana Beatriz Fone:3223-780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IZZARIA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. Pizzaiolo; Atendente, Garçom(a); Motoqueiro(a), R. Benjamin Constant, 431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 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ntregador (a) com experiência em Tapeçaria. Comparecer munido de currículo na Av. Tancredo Neves, 600 3218-313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 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(a): para venda interna de aparelhos de ginastica. com exp. no segmento de Fitness CV para: R. Luiza Tondim Daneluce, 831, Mini Distrito Adail Vetorass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 Escritorio c/exp em nota fiscal eletronica. comparecer c/currículo à Av.Otaviano Fava nº9300 Jd Vien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Balconista/com CNH. Rua General Glicério 3655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otorista CNH D, comparecer c/currículo à Av.Otaviano Fava nº9300 Jd Vien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apaz (moça) com CNH moto carro p/ serv gerais e Entregas Trazer Curriculum Rua Lino Seixas 37 Macen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Tapeceiro(a) c/ experiência para autos [Tel] 3226-3251/98155-165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ISMA FASHION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ecisa-se de Sacoleiras(os) para vender no consignado [Tel]3305-812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OCUR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posentado(a) com veículo próprio para serviços externos. [Tel](17)3363-354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OCURO SÓCI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a e conserto em máq. e motores elétrico. 17-33040854/3013-260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OENÇA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çougueiro(a); Atendente; Operador(a) de Caixa; Entregar currículo nas lojas de Rio Preto (Av. Anísio Haddad, 6889/ Rua Pedro Amaral, 3515/ Av. Fortunato Ernesto Vetorazzo, 710) ou cadastrar em nosso site</w:t>
            </w:r>
            <w:hyperlink r:id="rId11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www.proenca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no campo Trabalhe Conosc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OF DE INGLÊ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 vivência no exterior. CV p/ </w:t>
            </w:r>
            <w:hyperlink r:id="rId12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procurandoconsultordelinguas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OFISSIONAL</w:t>
            </w:r>
            <w:r>
              <w:rPr>
                <w:rFonts w:cs="Verdana;Arial" w:ascii="Verdana;Arial" w:hAnsi="Verdana;Arial"/>
                <w:sz w:val="18"/>
                <w:szCs w:val="18"/>
              </w:rPr>
              <w:t> na area de corte e dobra de chapa F:99771-3449.H.C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RECEPCIONISTA/AUX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Noturno p/ Hotel. Curriculum à Rua São Paulo, 225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REFRIGERAÇÃO CACIQU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: Caixa/ Estoquista/ Conferente com experiencia. Segundo grau completo, Salario+Benefícios. Interessados(as) Entregar Currículo à Rua Coutinho Cavalcante nº1966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REPRES. COMERCIAL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limentício p/várias regiões. CV p/: </w:t>
            </w:r>
            <w:hyperlink r:id="rId12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vaga13@bol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RESTAURANT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mercial contrata; Cozinheira (o) com experiência comprovada, período diurno. Interessados enviar CV para</w:t>
            </w:r>
            <w:hyperlink r:id="rId122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1.pessoal2015@hot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ou Rua Maria Santíssima, 199-Vila Goyo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REVENDEDOR(A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ostruário semi joias consignado [Tel](17) 3234-1776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RR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olidor(a) de jóias c/exp. Salário + benefícios. [Tel]3214-5880/ 7812-0498/ 3234-354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ALÃO VIRG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dmite Cabelereiro(a) e Auxiliar. Comparecer á Avenida Bady Bassit 3468 [Tel]3234.3737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BT INTERIOR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ato comercial com veículo próprio. Curriculos para: </w:t>
            </w:r>
            <w:hyperlink r:id="rId123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mercial.sjrp@sbtinterior.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ERVIÇOS GERAI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mpresa contrata: "Serviços Gerais", com experiência em manutenções prediais diversas. Interessados (as) enviar curriculum para: </w:t>
            </w:r>
            <w:hyperlink r:id="rId124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.manutencaopredial@outlook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ÍTIO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asal sem filhos c/exp. seringueira [Tel]99772-500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UPERMERCADOS TOME LEVE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iliar de Cozinha, Auxiliar de Padaria, Monitor (a), Operadora (o) de Caixa, Açougueiro (a). Favor enviar currículo na Rua Silva Jardim, 2073 Boa Vista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UPERVISOR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mprestimos consignados salario+vt+comissão+premiação email </w:t>
            </w:r>
            <w:hyperlink r:id="rId125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ssassociados@g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com a palavra supervisor inss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UPERVISOR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lanos corporativos de telefonia salario+vt+comissão+premiação email: </w:t>
            </w:r>
            <w:hyperlink r:id="rId126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ssassociados@gmail.com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com a palavra supervisor telefoni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TOSADORA(O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experiêcia salario $1.500 [Tel]3223-780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TROPICAL CAFÉ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tendente e Entregador(a). Interessados encaminhar currículo para: </w:t>
            </w:r>
            <w:hyperlink r:id="rId127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@grupococenzo.com.br</w:t>
              </w:r>
            </w:hyperlink>
            <w:r>
              <w:rPr>
                <w:rFonts w:cs="Verdana;Arial" w:ascii="Verdana;Arial" w:hAnsi="Verdana;Arial"/>
                <w:sz w:val="18"/>
                <w:szCs w:val="18"/>
              </w:rPr>
              <w:t> ou no endereço Av. Bady Bassit, 517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VENDAS TELEMARK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gricola c/ exp.Enviar CV p/: </w:t>
            </w:r>
            <w:hyperlink r:id="rId128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globo.agro2001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VENDEDOR(A) EXT.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istribuidora contrata para início imediato. Necessário disponibilidade p/ viagens e nível básico de informática. CLT, carro+fixo+prêmio+todas despesas pagas. Cv: </w:t>
            </w:r>
            <w:hyperlink r:id="rId129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rhcontrata0615@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VENDEDOR(A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e Consórcio. Enviar C.V p/ marcio.rocha@portoseguro. </w:t>
            </w:r>
            <w:hyperlink r:id="rId130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com.br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Verdana;Arial" w:hAnsi="Verdana;Arial" w:cs="Verdana;Arial"/>
                <w:b/>
                <w:b/>
                <w:sz w:val="18"/>
                <w:szCs w:val="18"/>
              </w:rPr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VETERINÁRIO(A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experiência em vendas e treinamento de equipes. Salário fixo+comissão. Enviar CV: selecao.rp2015 @</w:t>
            </w:r>
            <w:hyperlink r:id="rId131" w:tgtFrame="_blank">
              <w:r>
                <w:rPr>
                  <w:rStyle w:val="InternetLink"/>
                  <w:rFonts w:cs="Verdana;Arial" w:ascii="Verdana;Arial" w:hAnsi="Verdana;Arial"/>
                  <w:sz w:val="18"/>
                  <w:szCs w:val="18"/>
                </w:rPr>
                <w:t>gmail.com</w:t>
              </w:r>
            </w:hyperlink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VOLUX SEMIJOIA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evendedor(a), Mostruário Consignado 17-3301-14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ASSOCIAÇÃO LAR SÃO FRANCISCO DE ASSIS NA PROV. D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m sede na Rod. Vic. João Joaquim Telles Filho, Km 03, Zona Rural , Município de Jaci, no Estado de São Paulo, de acordo com a legislação vigente de portadores de necessidades especiais (PNE). Decreto Lei n 5.296 de 02 de Dezembro de 2004, abre seleção de currículos para contratação. Os interessados deverão enviar os respectivos currículos para o e-mail: rh@alsf.org.br ou selecaorhrecrutamento01@gmail.com ou no endereço da sede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CONFECÇÃO VIEMAR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iona sacoleiras(os)p/roupas nova 3235-719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DIGITRON ASSIST. TÉCNIC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torizada SAMSUNG, está contratando atendente e técnico(a) em eletrônica. Enviar curriculum para: miguel.jr@terra.com.br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EMPRESA MEGADAN DISTRIBUIDORA DA NESTLÉ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m sede em Mirassol contrata: * Ajudante de motorista, com disponibilidade para viagens. Interessados enviar Currículo para: curriculos@megadan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FULVIO TINTAS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iliares Administrativos c/habilitação. Currículos à Rua Independência 2478 Boa Vist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INTERIOR-RH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Aux Estoque R$1.100. Cv:rh.sjp@interior-rh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INTERIOR-RH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Aux.Limpeza das 12h as 22h.Cv:selecao.sjp@interior-rh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INTERIOR-RH</w:t>
            </w:r>
            <w:r>
              <w:rPr>
                <w:rFonts w:cs="Verdana;Arial" w:ascii="Verdana;Arial" w:hAnsi="Verdana;Arial"/>
                <w:sz w:val="18"/>
                <w:szCs w:val="18"/>
              </w:rPr>
              <w:t> Selec Desenvolvedor(a) Mobile,iOS,Web.Cv:rh.sjp@interior-rh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 NORTESUL RH SEL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.Vendas $1.200 Digitador(a) $1.200 Chefe de Oficina $4.500 Aux.Depto.Pessoal $1.580 Atendente $1.200 Aux. Escrit.c/ cnh 1250+VR Mecânico(a) Diesel $3.500 Coord. vendas S/M $8.000 Menor Aprendiz $1.090 R.Bernardino Campos 3180 sl14 Galeria Bassit, Site: nortesulempregos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DMITE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Operador(a) de Caixa e Garçom(nete) periodo noturno.Salário + beneficios . Currículos para: vagasgrupocontrata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DMITE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ecepcionista c/experiência. Enviar CV para: contratacao.industria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JUDANTE GERAL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m ou sem experiência Masc/Fem Inicio Imediato Salário R$987,35 curriculum para: Apsvagas5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UXILIAR DE FATURAMENTO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m experiência e disponibilidade de horário. Curriculos para talentoshumanos2015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AZULEJISTA / PEDREIRO DE ACAB. SERVENTE DE OBRA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mbos os sexos. Salário + cesta básica. Enviar Currículo para o email : construcaocivil43@gmail. com ou Av. Juscelino K. de Oliveira nº 1600 Tarraf III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BRASIL TALENTOS HUMANOS ADMIT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ou s/ exper. profissional para área de Vendas, interessados enviar para: brasilth.rh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BRASIL TALENTOS HUMANOS ADMIT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/ou s/ experiência Telemarketing, RH, Comercial e Secretária, interessados enviar para fernanda@brasilth.com, favor colocar Vaga no Assunto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LARO TV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(a) PAP oferecemos fixo + comissão e ajuda custo. Interessados comparacer dia 01/07 às 10:00hs a Rua Dr Hamilton Cezar Zoccal nº205 Quinta das Paineiras c/ Curriculo em mãos para entrevista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 GARÇON</w:t>
            </w:r>
            <w:r>
              <w:rPr>
                <w:rFonts w:cs="Verdana;Arial" w:ascii="Verdana;Arial" w:hAnsi="Verdana;Arial"/>
                <w:sz w:val="18"/>
                <w:szCs w:val="18"/>
              </w:rPr>
              <w:t> (nete)c/ exp. das 10:30 as 15h de seg a sábado. R:Coutinho Cavalcanti 952 Al. Alegre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Vendedora(o) p/loja franquia no Rio Preto Shopping período noturno. C.V p/ vagalojasjrp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Auxiliar de Limpeza. com experiencia Enviar currículo para rhcurriculum15@ bol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romador(a) , Ajudante geral c/ CNH c/ experiência [Tel]3229-2022 / 3218-127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iamantador(a) com experiencia Enviar Curriculo p/ kerleadm@gmail.com [Tel]3512-9554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Lavador(a) de veículos e Acabamentista, com ou sem exp. CV p/: rh@economico estacionamento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oleiro(a), Soldador(a) com pratica em reformas de carretas e Mecanico(a) de caminhão(parte Suspensão) Todos com Prática Nova granada[Tel] (17) 3262-146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NTRAT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fessores(as) de inglês para inicio imediato c/disponibilidade aos sábados. CV: teacher_rp@outlook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OSTUREIRA(O)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/Shopping, barras e ajustes. sorrisobelomartins@hot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URRÍCULO C/ FOT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(Elaboro) R.Delegado Pinto Toledo 1442 [Tel] 3212-5132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URRÍCULO C/ FOT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(Elaboro) R: Volunt. S. Paulo 3181 sl1B Centro 3353.339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CURRÍCULO C/ FOT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. Bern Campos 3180 sala 14 Galeria Bassit 3033.762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DIÁRIO DA REGIÃO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ortadores(as) de Necessidades Especiais. Ambos os sexos. Oferecemos: Convênio médico e Cartão alimentação. Interessados(as) enviar currículo para: rh@diariodaregiao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DISTRIBUIDORA DE PRODUTOS ALIMENTÍCIOS ESTÁ RECRUT</w:t>
            </w:r>
            <w:r>
              <w:rPr>
                <w:rFonts w:cs="Verdana;Arial" w:ascii="Verdana;Arial" w:hAnsi="Verdana;Arial"/>
                <w:sz w:val="18"/>
                <w:szCs w:val="18"/>
              </w:rPr>
              <w:t> * Vendedor (a) Externo com experiência em vendas de Varejo, com veículo próprio para Região de Mirassol, preferencialmente residir na cidade. Interessados enviar Currículos para: seletivo@outlook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CONCEITUADA OFERECE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Otimos ganhos: fixo + comissão + benefícios. Area comercial -Vendas externas-Rio Preto e região. Enviar seu curriculum para indicacao01@gmail.com e participe da seleçã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EMPRESA DE TRANSPORTES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otorista de caminhão Truck aberto que tenha conhecimento na cidade de São Paulo/Rio Preto e que tenha experiência em carteira. Os interessados favor enviar curriculum para dp@mvstransportes.com.br A/C Rita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FRANQUIA EM EXPANSÃO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ecisa de Assist. Administrativo c/informática, em especial Excel e Corel Draw. Enviar CV p/ maconsultoriapp@g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GADA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nfermeiro(a), Técnico(a) de Enfermagem e Assistente Social. Enviar currículo p/: gadaseleciona@gmail.com com os títulos "currículo enfermeiro", "currículo técnico de enfermagem" ou "currículo assistente social".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HIPERMERCADO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epositor(a), Açougue, Padaria, Confeitaria, Cozinha e Salsicharia. Interessados comparecer nesta quinta e sexta ás 09h na R: Eduardo Nielsen 420, Jd Congonhas com carteira de trabalho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HUMANITARIAN CALÇADO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É uma Rede Varegista de Grande Porte. Buscamos profissionais na área de Vendas. Interessados deixar currículo Rua General Glicerio, 3018, ou e-mail: recrutamento@humanitari an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JEANS - CONSIGNAD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Fem.precisa revendedora(o [Tel]99182-9237/98100-318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LETICIA SEMIJÓIA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ostruário consignado 3022-9266/99724-058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MISS MARIA ESPAÇO DE BELEZ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 Manicure e Maquiador(a). [Tel] 3227-5265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MONTAGE-SI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ngenharia de Sistemas prediais LTDA Contrata para Obra Comercial: * Encarregado(a) de hidráulica; * Encarregado(a) de Eletrica; * Soldador(a) TIG. Entregar curriculo Av. Dr. Aniloel Nazareth , 565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 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Garçon(nete), Cozinheiro(a) e Churrasqueiro(a) Freelancer c/ exp enviar Rua Capitão José de Castro 378 Anchieta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 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anicure c/ experiência [Tel] 3022-3403/3212-9513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 D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fessor(a) para fundamental I Cv para: contato.colegio@outlook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ECISA-SE</w:t>
            </w:r>
            <w:r>
              <w:rPr>
                <w:rFonts w:cs="Verdana;Arial" w:ascii="Verdana;Arial" w:hAnsi="Verdana;Arial"/>
                <w:sz w:val="18"/>
                <w:szCs w:val="18"/>
              </w:rPr>
              <w:t> de arte finalista comexperiência em gráfica . [Tel] (17) 3225-5659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PROJETISTA C/EXP</w:t>
            </w:r>
            <w:r>
              <w:rPr>
                <w:rFonts w:cs="Verdana;Arial" w:ascii="Verdana;Arial" w:hAnsi="Verdana;Arial"/>
                <w:sz w:val="18"/>
                <w:szCs w:val="18"/>
              </w:rPr>
              <w:t> Em moveis planejados enteressados enviar CV para: stuccomoveis@hotmail.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REALSE FOLHEADO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Mostruarios Consignado De Folheados 99111-8211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REVENDA DE BOLO NO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ote, Brownie, Pão de Mel [Tel]3218-4996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ALÃO DE BELEZ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ontrata Manicure 5ª 6ª Sábado [Tel]3225-3808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EJA CONSULTOR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(o) Jafra 50% de lucro já no 1ºpedido. informação Vanessa [Tel](17)99155-6311 serconsultorajafra@hotmail. com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SÍTIO CONTRATA</w:t>
            </w:r>
            <w:r>
              <w:rPr>
                <w:rFonts w:cs="Verdana;Arial" w:ascii="Verdana;Arial" w:hAnsi="Verdana;Arial"/>
                <w:sz w:val="18"/>
                <w:szCs w:val="18"/>
              </w:rPr>
              <w:t> Casal sem filhos c/exp. seringueira [Tel]99772-5000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TUBOCORT CONTRATA:</w:t>
            </w:r>
            <w:r>
              <w:rPr>
                <w:rFonts w:cs="Verdana;Arial" w:ascii="Verdana;Arial" w:hAnsi="Verdana;Arial"/>
                <w:sz w:val="18"/>
                <w:szCs w:val="18"/>
              </w:rPr>
              <w:t> Projetista e Vendedor(a) com experiência no segmento de instalações comerciais. Curriculos para carla@tubocort.com.br</w:t>
            </w:r>
          </w:p>
        </w:tc>
      </w:tr>
      <w:tr>
        <w:trPr/>
        <w:tc>
          <w:tcPr>
            <w:tcW w:w="96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18"/>
                <w:szCs w:val="18"/>
              </w:rPr>
              <w:t>VOLUX SEMIJOIAS</w:t>
            </w:r>
            <w:r>
              <w:rPr>
                <w:rFonts w:cs="Verdana;Arial" w:ascii="Verdana;Arial" w:hAnsi="Verdana;Arial"/>
                <w:sz w:val="18"/>
                <w:szCs w:val="18"/>
              </w:rPr>
              <w:t> Revendedor(a), Mostruário Consignado 17-3301-1400</w:t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Verdana;Arial" w:hAnsi="Verdana;Arial" w:cs="Verdana;Arial"/>
                <w:sz w:val="18"/>
                <w:szCs w:val="18"/>
              </w:rPr>
            </w:pPr>
            <w:r>
              <w:rPr>
                <w:rFonts w:cs="Verdana;Arial" w:ascii="Verdana;Arial" w:hAnsi="Verdana;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.br/" TargetMode="External"/><Relationship Id="rId3" Type="http://schemas.openxmlformats.org/officeDocument/2006/relationships/hyperlink" Target="mailto:depto.efetivo@oportuni.com.br" TargetMode="External"/><Relationship Id="rId4" Type="http://schemas.openxmlformats.org/officeDocument/2006/relationships/hyperlink" Target="mailto:vagas@consultoriacct.com.br" TargetMode="External"/><Relationship Id="rId5" Type="http://schemas.openxmlformats.org/officeDocument/2006/relationships/hyperlink" Target="http://www.cct.com.br/" TargetMode="External"/><Relationship Id="rId6" Type="http://schemas.openxmlformats.org/officeDocument/2006/relationships/hyperlink" Target="mailto:rh-rec@hotmail.com" TargetMode="External"/><Relationship Id="rId7" Type="http://schemas.openxmlformats.org/officeDocument/2006/relationships/hyperlink" Target="mailto:contato@meltingburgers.com.br" TargetMode="External"/><Relationship Id="rId8" Type="http://schemas.openxmlformats.org/officeDocument/2006/relationships/hyperlink" Target="mailto:22h.CV%3Arh.sjp@interior-rh.com.br" TargetMode="External"/><Relationship Id="rId9" Type="http://schemas.openxmlformats.org/officeDocument/2006/relationships/hyperlink" Target="mailto:elecao.sjp@interior-rh.com.br" TargetMode="External"/><Relationship Id="rId10" Type="http://schemas.openxmlformats.org/officeDocument/2006/relationships/hyperlink" Target="mailto:Web.CV%3Arh.sjp@interior-rh.com.br" TargetMode="External"/><Relationship Id="rId11" Type="http://schemas.openxmlformats.org/officeDocument/2006/relationships/hyperlink" Target="mailto:gio.CV%3Arh.sjp@interior-rh.com.br" TargetMode="External"/><Relationship Id="rId12" Type="http://schemas.openxmlformats.org/officeDocument/2006/relationships/hyperlink" Target="mailto:elecao.sjp@interior-rh.com.br" TargetMode="External"/><Relationship Id="rId13" Type="http://schemas.openxmlformats.org/officeDocument/2006/relationships/hyperlink" Target="mailto:fernanda.aparecida@jbsfoods.com.br" TargetMode="External"/><Relationship Id="rId14" Type="http://schemas.openxmlformats.org/officeDocument/2006/relationships/hyperlink" Target="mailto:contato@montesinaiconsultoria.com.br" TargetMode="External"/><Relationship Id="rId15" Type="http://schemas.openxmlformats.org/officeDocument/2006/relationships/hyperlink" Target="mailto:rh@moveisprovincia.com.br" TargetMode="External"/><Relationship Id="rId16" Type="http://schemas.openxmlformats.org/officeDocument/2006/relationships/hyperlink" Target="http://nortesulempregos.com.br/" TargetMode="External"/><Relationship Id="rId17" Type="http://schemas.openxmlformats.org/officeDocument/2006/relationships/hyperlink" Target="mailto:diretoriarcbrasil@gmail.com" TargetMode="External"/><Relationship Id="rId18" Type="http://schemas.openxmlformats.org/officeDocument/2006/relationships/hyperlink" Target="http://outlook.com/" TargetMode="External"/><Relationship Id="rId19" Type="http://schemas.openxmlformats.org/officeDocument/2006/relationships/hyperlink" Target="mailto:suporte@prospectosc.com.br" TargetMode="External"/><Relationship Id="rId20" Type="http://schemas.openxmlformats.org/officeDocument/2006/relationships/hyperlink" Target="mailto:thamires.souza@totvs.com.br" TargetMode="External"/><Relationship Id="rId21" Type="http://schemas.openxmlformats.org/officeDocument/2006/relationships/hyperlink" Target="mailto:ana@triarhconsultoria.com.br" TargetMode="External"/><Relationship Id="rId22" Type="http://schemas.openxmlformats.org/officeDocument/2006/relationships/hyperlink" Target="mailto:comercial@triarhconsultoria.com.br" TargetMode="External"/><Relationship Id="rId23" Type="http://schemas.openxmlformats.org/officeDocument/2006/relationships/hyperlink" Target="mailto:vagas@triarhconsultoria.com.br" TargetMode="External"/><Relationship Id="rId24" Type="http://schemas.openxmlformats.org/officeDocument/2006/relationships/hyperlink" Target="mailto:vagas@triarhconsultoria.com.br" TargetMode="External"/><Relationship Id="rId25" Type="http://schemas.openxmlformats.org/officeDocument/2006/relationships/hyperlink" Target="mailto:triarh@triarhconsultoria.com.br" TargetMode="External"/><Relationship Id="rId26" Type="http://schemas.openxmlformats.org/officeDocument/2006/relationships/hyperlink" Target="mailto:ubiqrh@ubiqrh.com.br" TargetMode="External"/><Relationship Id="rId27" Type="http://schemas.openxmlformats.org/officeDocument/2006/relationships/hyperlink" Target="mailto:rh3@grupopasquini.com" TargetMode="External"/><Relationship Id="rId28" Type="http://schemas.openxmlformats.org/officeDocument/2006/relationships/hyperlink" Target="mailto:julianeprado.antonio@outlook.com" TargetMode="External"/><Relationship Id="rId29" Type="http://schemas.openxmlformats.org/officeDocument/2006/relationships/hyperlink" Target="mailto:julianeprado.antonio@outlook.com" TargetMode="External"/><Relationship Id="rId30" Type="http://schemas.openxmlformats.org/officeDocument/2006/relationships/hyperlink" Target="http://critoriopedroamaral.com.br/" TargetMode="External"/><Relationship Id="rId31" Type="http://schemas.openxmlformats.org/officeDocument/2006/relationships/hyperlink" Target="mailto:rh@webpic.com.br" TargetMode="External"/><Relationship Id="rId32" Type="http://schemas.openxmlformats.org/officeDocument/2006/relationships/hyperlink" Target="mailto:mrvcredenciariopreto@gmail.com" TargetMode="External"/><Relationship Id="rId33" Type="http://schemas.openxmlformats.org/officeDocument/2006/relationships/hyperlink" Target="mailto:Apsvagas5@gmail.com" TargetMode="External"/><Relationship Id="rId34" Type="http://schemas.openxmlformats.org/officeDocument/2006/relationships/hyperlink" Target="mailto:vagas@windsoft.com.br" TargetMode="External"/><Relationship Id="rId35" Type="http://schemas.openxmlformats.org/officeDocument/2006/relationships/hyperlink" Target="mailto:atendimento@alojadocarro.com.br" TargetMode="External"/><Relationship Id="rId36" Type="http://schemas.openxmlformats.org/officeDocument/2006/relationships/hyperlink" Target="mailto:pitzconsultoria@hotmail.com" TargetMode="External"/><Relationship Id="rId37" Type="http://schemas.openxmlformats.org/officeDocument/2006/relationships/hyperlink" Target="mailto:cv@empregacity.com" TargetMode="External"/><Relationship Id="rId38" Type="http://schemas.openxmlformats.org/officeDocument/2006/relationships/hyperlink" Target="mailto:gmdist2014@gmail.com" TargetMode="External"/><Relationship Id="rId39" Type="http://schemas.openxmlformats.org/officeDocument/2006/relationships/hyperlink" Target="http://com.br/" TargetMode="External"/><Relationship Id="rId40" Type="http://schemas.openxmlformats.org/officeDocument/2006/relationships/hyperlink" Target="mailto:joao3006@uol.com" TargetMode="External"/><Relationship Id="rId41" Type="http://schemas.openxmlformats.org/officeDocument/2006/relationships/hyperlink" Target="http://www.circularsantaluzia.com/" TargetMode="External"/><Relationship Id="rId42" Type="http://schemas.openxmlformats.org/officeDocument/2006/relationships/hyperlink" Target="http://cularsantaluzia.com.br/" TargetMode="External"/><Relationship Id="rId43" Type="http://schemas.openxmlformats.org/officeDocument/2006/relationships/hyperlink" Target="mailto:marina_avena@yahoo.com.br" TargetMode="External"/><Relationship Id="rId44" Type="http://schemas.openxmlformats.org/officeDocument/2006/relationships/hyperlink" Target="http://www.triarhconsultoria.com.br/" TargetMode="External"/><Relationship Id="rId45" Type="http://schemas.openxmlformats.org/officeDocument/2006/relationships/hyperlink" Target="mailto:rhumanos@contep.com.br" TargetMode="External"/><Relationship Id="rId46" Type="http://schemas.openxmlformats.org/officeDocument/2006/relationships/hyperlink" Target="mailto:contratarp@yahoo.com.br" TargetMode="External"/><Relationship Id="rId47" Type="http://schemas.openxmlformats.org/officeDocument/2006/relationships/hyperlink" Target="mailto:fernandocorretor47@gmail.com" TargetMode="External"/><Relationship Id="rId48" Type="http://schemas.openxmlformats.org/officeDocument/2006/relationships/hyperlink" Target="mailto:ema@emapescados.com" TargetMode="External"/><Relationship Id="rId49" Type="http://schemas.openxmlformats.org/officeDocument/2006/relationships/hyperlink" Target="mailto:anuncio.vaga@hotmail.com" TargetMode="External"/><Relationship Id="rId50" Type="http://schemas.openxmlformats.org/officeDocument/2006/relationships/hyperlink" Target="mailto:karita@cpkarabet.com.br" TargetMode="External"/><Relationship Id="rId51" Type="http://schemas.openxmlformats.org/officeDocument/2006/relationships/hyperlink" Target="mailto:karita@cpkarabet.com.br" TargetMode="External"/><Relationship Id="rId52" Type="http://schemas.openxmlformats.org/officeDocument/2006/relationships/hyperlink" Target="http://gmail.com/" TargetMode="External"/><Relationship Id="rId53" Type="http://schemas.openxmlformats.org/officeDocument/2006/relationships/hyperlink" Target="mailto:recursoseoportunidades@gmail.com" TargetMode="External"/><Relationship Id="rId54" Type="http://schemas.openxmlformats.org/officeDocument/2006/relationships/hyperlink" Target="mailto:empregodr@hotmail.com" TargetMode="External"/><Relationship Id="rId55" Type="http://schemas.openxmlformats.org/officeDocument/2006/relationships/hyperlink" Target="mailto:empregodr@hotmail.com" TargetMode="External"/><Relationship Id="rId56" Type="http://schemas.openxmlformats.org/officeDocument/2006/relationships/hyperlink" Target="mailto:recrutamento@advencyrh.com.br" TargetMode="External"/><Relationship Id="rId57" Type="http://schemas.openxmlformats.org/officeDocument/2006/relationships/hyperlink" Target="mailto:maisonelaine@hotmail.com" TargetMode="External"/><Relationship Id="rId58" Type="http://schemas.openxmlformats.org/officeDocument/2006/relationships/hyperlink" Target="mailto:rh@machadoengenharia.com.br" TargetMode="External"/><Relationship Id="rId59" Type="http://schemas.openxmlformats.org/officeDocument/2006/relationships/hyperlink" Target="mailto:torfranca2014@gmail.com" TargetMode="External"/><Relationship Id="rId60" Type="http://schemas.openxmlformats.org/officeDocument/2006/relationships/hyperlink" Target="mailto:contato@inbiz.com.br" TargetMode="External"/><Relationship Id="rId61" Type="http://schemas.openxmlformats.org/officeDocument/2006/relationships/hyperlink" Target="mailto:lannegavazzi@hotmail.com" TargetMode="External"/><Relationship Id="rId62" Type="http://schemas.openxmlformats.org/officeDocument/2006/relationships/hyperlink" Target="mailto:rh-dpto@outlook.com" TargetMode="External"/><Relationship Id="rId63" Type="http://schemas.openxmlformats.org/officeDocument/2006/relationships/hyperlink" Target="mailto:rh-selecao2015@hotmail.com" TargetMode="External"/><Relationship Id="rId64" Type="http://schemas.openxmlformats.org/officeDocument/2006/relationships/hyperlink" Target="mailto:thamires.souza@totvs.com.br" TargetMode="External"/><Relationship Id="rId65" Type="http://schemas.openxmlformats.org/officeDocument/2006/relationships/hyperlink" Target="http://gmail.com/" TargetMode="External"/><Relationship Id="rId66" Type="http://schemas.openxmlformats.org/officeDocument/2006/relationships/hyperlink" Target="mailto:teacher_rp@outlook.com" TargetMode="External"/><Relationship Id="rId67" Type="http://schemas.openxmlformats.org/officeDocument/2006/relationships/hyperlink" Target="mailto:ingefenix@hotmail.com" TargetMode="External"/><Relationship Id="rId68" Type="http://schemas.openxmlformats.org/officeDocument/2006/relationships/hyperlink" Target="mailto:amanda@linketiquetas.com.br" TargetMode="External"/><Relationship Id="rId69" Type="http://schemas.openxmlformats.org/officeDocument/2006/relationships/hyperlink" Target="mailto:rhcontratanovo@gmail.com" TargetMode="External"/><Relationship Id="rId70" Type="http://schemas.openxmlformats.org/officeDocument/2006/relationships/hyperlink" Target="mailto:erica.rh@mazatarraf.com.br" TargetMode="External"/><Relationship Id="rId71" Type="http://schemas.openxmlformats.org/officeDocument/2006/relationships/hyperlink" Target="http://shop.com/" TargetMode="External"/><Relationship Id="rId72" Type="http://schemas.openxmlformats.org/officeDocument/2006/relationships/hyperlink" Target="mailto:representante_riopreto@yahoo.com.br" TargetMode="External"/><Relationship Id="rId73" Type="http://schemas.openxmlformats.org/officeDocument/2006/relationships/hyperlink" Target="http://hotmail.com/" TargetMode="External"/><Relationship Id="rId74" Type="http://schemas.openxmlformats.org/officeDocument/2006/relationships/hyperlink" Target="http://gmail.com/" TargetMode="External"/><Relationship Id="rId75" Type="http://schemas.openxmlformats.org/officeDocument/2006/relationships/hyperlink" Target="http://mail.com/" TargetMode="External"/><Relationship Id="rId76" Type="http://schemas.openxmlformats.org/officeDocument/2006/relationships/hyperlink" Target="mailto:corretor@viareggia.com.br" TargetMode="External"/><Relationship Id="rId77" Type="http://schemas.openxmlformats.org/officeDocument/2006/relationships/hyperlink" Target="mailto:3546-vilabens@ig.com.br" TargetMode="External"/><Relationship Id="rId78" Type="http://schemas.openxmlformats.org/officeDocument/2006/relationships/hyperlink" Target="http://com.br/" TargetMode="External"/><Relationship Id="rId79" Type="http://schemas.openxmlformats.org/officeDocument/2006/relationships/hyperlink" Target="mailto:riopretoselecao77@outlook.com" TargetMode="External"/><Relationship Id="rId80" Type="http://schemas.openxmlformats.org/officeDocument/2006/relationships/hyperlink" Target="mailto:gribeiro.andrea@gmail.com" TargetMode="External"/><Relationship Id="rId81" Type="http://schemas.openxmlformats.org/officeDocument/2006/relationships/hyperlink" Target="http://www.demillus.com.br/" TargetMode="External"/><Relationship Id="rId82" Type="http://schemas.openxmlformats.org/officeDocument/2006/relationships/hyperlink" Target="mailto:rh@diariodaregiao.com.br" TargetMode="External"/><Relationship Id="rId83" Type="http://schemas.openxmlformats.org/officeDocument/2006/relationships/hyperlink" Target="mailto:industria2015@gmail.com" TargetMode="External"/><Relationship Id="rId84" Type="http://schemas.openxmlformats.org/officeDocument/2006/relationships/hyperlink" Target="mailto:recrutatalento@bol.com.br" TargetMode="External"/><Relationship Id="rId85" Type="http://schemas.openxmlformats.org/officeDocument/2006/relationships/hyperlink" Target="mailto:marina.rh@mazatarraf.com.br" TargetMode="External"/><Relationship Id="rId86" Type="http://schemas.openxmlformats.org/officeDocument/2006/relationships/hyperlink" Target="mailto:rafael@daminhavo.com.br" TargetMode="External"/><Relationship Id="rId87" Type="http://schemas.openxmlformats.org/officeDocument/2006/relationships/hyperlink" Target="http://hoo.com.br/" TargetMode="External"/><Relationship Id="rId88" Type="http://schemas.openxmlformats.org/officeDocument/2006/relationships/hyperlink" Target="mailto:empresaoculta@hotmail.com" TargetMode="External"/><Relationship Id="rId89" Type="http://schemas.openxmlformats.org/officeDocument/2006/relationships/hyperlink" Target="mailto:recrutamentosjrpreto@gmail.com" TargetMode="External"/><Relationship Id="rId90" Type="http://schemas.openxmlformats.org/officeDocument/2006/relationships/hyperlink" Target="mailto:recrutamotorista@hotmail.com" TargetMode="External"/><Relationship Id="rId91" Type="http://schemas.openxmlformats.org/officeDocument/2006/relationships/hyperlink" Target="mailto:curriculosconstrutoracontrata@gmail.com" TargetMode="External"/><Relationship Id="rId92" Type="http://schemas.openxmlformats.org/officeDocument/2006/relationships/hyperlink" Target="mailto:contato@decelevadores.com.br" TargetMode="External"/><Relationship Id="rId93" Type="http://schemas.openxmlformats.org/officeDocument/2006/relationships/hyperlink" Target="mailto:vagasriopreto59@gmail.com" TargetMode="External"/><Relationship Id="rId94" Type="http://schemas.openxmlformats.org/officeDocument/2006/relationships/hyperlink" Target="mailto:rh@grtranssat.com.br" TargetMode="External"/><Relationship Id="rId95" Type="http://schemas.openxmlformats.org/officeDocument/2006/relationships/hyperlink" Target="mailto:rozapms@gmail.com" TargetMode="External"/><Relationship Id="rId96" Type="http://schemas.openxmlformats.org/officeDocument/2006/relationships/hyperlink" Target="mailto:rhssassociados@gmail.com" TargetMode="External"/><Relationship Id="rId97" Type="http://schemas.openxmlformats.org/officeDocument/2006/relationships/hyperlink" Target="mailto:rhssassociados@gmail.com" TargetMode="External"/><Relationship Id="rId98" Type="http://schemas.openxmlformats.org/officeDocument/2006/relationships/hyperlink" Target="mailto:lfgtalento@terra.com.br" TargetMode="External"/><Relationship Id="rId99" Type="http://schemas.openxmlformats.org/officeDocument/2006/relationships/hyperlink" Target="mailto:recursos.sbw@outlook.com" TargetMode="External"/><Relationship Id="rId100" Type="http://schemas.openxmlformats.org/officeDocument/2006/relationships/hyperlink" Target="mailto:drxnegocios@uol.com.br" TargetMode="External"/><Relationship Id="rId101" Type="http://schemas.openxmlformats.org/officeDocument/2006/relationships/hyperlink" Target="http://austa.com.br/" TargetMode="External"/><Relationship Id="rId102" Type="http://schemas.openxmlformats.org/officeDocument/2006/relationships/hyperlink" Target="mailto:recrutamento@austa.com.br" TargetMode="External"/><Relationship Id="rId103" Type="http://schemas.openxmlformats.org/officeDocument/2006/relationships/hyperlink" Target="mailto:recrutamento@austa.com.br" TargetMode="External"/><Relationship Id="rId104" Type="http://schemas.openxmlformats.org/officeDocument/2006/relationships/hyperlink" Target="http://www.hospitaldebase.com.br/" TargetMode="External"/><Relationship Id="rId105" Type="http://schemas.openxmlformats.org/officeDocument/2006/relationships/hyperlink" Target="mailto:vagas.hb@hospitaldebase.com.br" TargetMode="External"/><Relationship Id="rId106" Type="http://schemas.openxmlformats.org/officeDocument/2006/relationships/hyperlink" Target="mailto:contato@hotelariaexpress.com.br" TargetMode="External"/><Relationship Id="rId107" Type="http://schemas.openxmlformats.org/officeDocument/2006/relationships/hyperlink" Target="mailto:recrutauxadm@gmail.com" TargetMode="External"/><Relationship Id="rId108" Type="http://schemas.openxmlformats.org/officeDocument/2006/relationships/hyperlink" Target="mailto:vaga-emprego@hotmail.com" TargetMode="External"/><Relationship Id="rId109" Type="http://schemas.openxmlformats.org/officeDocument/2006/relationships/hyperlink" Target="mailto:rh1@itamaratyonline.com.br" TargetMode="External"/><Relationship Id="rId110" Type="http://schemas.openxmlformats.org/officeDocument/2006/relationships/hyperlink" Target="mailto:rh@jmahfuz.com.br" TargetMode="External"/><Relationship Id="rId111" Type="http://schemas.openxmlformats.org/officeDocument/2006/relationships/hyperlink" Target="mailto:lav.anuncio@gmail.com" TargetMode="External"/><Relationship Id="rId112" Type="http://schemas.openxmlformats.org/officeDocument/2006/relationships/hyperlink" Target="mailto:selecaorh2014@hotmail.com" TargetMode="External"/><Relationship Id="rId113" Type="http://schemas.openxmlformats.org/officeDocument/2006/relationships/hyperlink" Target="mailto:rhleroymerlin@gmail.com" TargetMode="External"/><Relationship Id="rId114" Type="http://schemas.openxmlformats.org/officeDocument/2006/relationships/hyperlink" Target="mailto:rh@coqueluche.com.br" TargetMode="External"/><Relationship Id="rId115" Type="http://schemas.openxmlformats.org/officeDocument/2006/relationships/hyperlink" Target="mailto:contratariopreto1@gmail.com" TargetMode="External"/><Relationship Id="rId116" Type="http://schemas.openxmlformats.org/officeDocument/2006/relationships/hyperlink" Target="mailto:lcradiadores@gmail.com" TargetMode="External"/><Relationship Id="rId117" Type="http://schemas.openxmlformats.org/officeDocument/2006/relationships/hyperlink" Target="mailto:cv.cp1050@gmail.com" TargetMode="External"/><Relationship Id="rId118" Type="http://schemas.openxmlformats.org/officeDocument/2006/relationships/hyperlink" Target="mailto:pitzconsultoria@hotmail.com" TargetMode="External"/><Relationship Id="rId119" Type="http://schemas.openxmlformats.org/officeDocument/2006/relationships/hyperlink" Target="http://www.proenca.com.br/" TargetMode="External"/><Relationship Id="rId120" Type="http://schemas.openxmlformats.org/officeDocument/2006/relationships/hyperlink" Target="mailto:procurandoconsultordelinguas@gmail.com" TargetMode="External"/><Relationship Id="rId121" Type="http://schemas.openxmlformats.org/officeDocument/2006/relationships/hyperlink" Target="mailto:vaga13@bol.com.br" TargetMode="External"/><Relationship Id="rId122" Type="http://schemas.openxmlformats.org/officeDocument/2006/relationships/hyperlink" Target="mailto:rh1.pessoal2015@hotmail.com" TargetMode="External"/><Relationship Id="rId123" Type="http://schemas.openxmlformats.org/officeDocument/2006/relationships/hyperlink" Target="mailto:comercial.sjrp@sbtinterior.com.br" TargetMode="External"/><Relationship Id="rId124" Type="http://schemas.openxmlformats.org/officeDocument/2006/relationships/hyperlink" Target="mailto:rh.manutencaopredial@outlook.com" TargetMode="External"/><Relationship Id="rId125" Type="http://schemas.openxmlformats.org/officeDocument/2006/relationships/hyperlink" Target="mailto:rhssassociados@gmail.com" TargetMode="External"/><Relationship Id="rId126" Type="http://schemas.openxmlformats.org/officeDocument/2006/relationships/hyperlink" Target="mailto:rhssassociados@gmail.com" TargetMode="External"/><Relationship Id="rId127" Type="http://schemas.openxmlformats.org/officeDocument/2006/relationships/hyperlink" Target="mailto:rh@grupococenzo.com.br" TargetMode="External"/><Relationship Id="rId128" Type="http://schemas.openxmlformats.org/officeDocument/2006/relationships/hyperlink" Target="mailto:globo.agro2001@gmail.com" TargetMode="External"/><Relationship Id="rId129" Type="http://schemas.openxmlformats.org/officeDocument/2006/relationships/hyperlink" Target="mailto:rhcontrata0615@gmail.com" TargetMode="External"/><Relationship Id="rId130" Type="http://schemas.openxmlformats.org/officeDocument/2006/relationships/hyperlink" Target="http://com.br/" TargetMode="External"/><Relationship Id="rId131" Type="http://schemas.openxmlformats.org/officeDocument/2006/relationships/hyperlink" Target="http://gmail.com/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51:05Z</dcterms:created>
  <dc:creator>prodesp acessalivre</dc:creator>
  <dc:description/>
  <dc:language>en-US</dc:language>
  <cp:lastModifiedBy/>
  <cp:revision>0</cp:revision>
  <dc:subject/>
  <dc:title/>
</cp:coreProperties>
</file>