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 ACTION RH SELEC</w:t>
            </w:r>
            <w:r>
              <w:rPr>
                <w:rFonts w:cs="Verdana;Arial" w:ascii="Verdana;Arial" w:hAnsi="Verdana;Arial"/>
                <w:sz w:val="20"/>
              </w:rPr>
              <w:t> Assistente Comercial Experiência Licitação. </w:t>
            </w:r>
            <w:hyperlink r:id="rId2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comercial@actionrh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 ACTION RH SELEC</w:t>
            </w:r>
            <w:r>
              <w:rPr>
                <w:rFonts w:cs="Verdana;Arial" w:ascii="Verdana;Arial" w:hAnsi="Verdana;Arial"/>
                <w:sz w:val="20"/>
              </w:rPr>
              <w:t> Atendente com Noções Adm </w:t>
            </w:r>
            <w:hyperlink r:id="rId3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.selecao@actionrh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 ACTION RH SELEC</w:t>
            </w:r>
            <w:r>
              <w:rPr>
                <w:rFonts w:cs="Verdana;Arial" w:ascii="Verdana;Arial" w:hAnsi="Verdana;Arial"/>
                <w:sz w:val="20"/>
              </w:rPr>
              <w:t> Controlador(a) de Estoque </w:t>
            </w:r>
            <w:hyperlink r:id="rId4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selecao@actionrh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 ACTION RH SELEC</w:t>
            </w:r>
            <w:r>
              <w:rPr>
                <w:rFonts w:cs="Verdana;Arial" w:ascii="Verdana;Arial" w:hAnsi="Verdana;Arial"/>
                <w:sz w:val="20"/>
              </w:rPr>
              <w:t> Entregador(a) CNH A/B </w:t>
            </w:r>
            <w:hyperlink r:id="rId5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vagas@actionrh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 ACTION RH SELEC</w:t>
            </w:r>
            <w:r>
              <w:rPr>
                <w:rFonts w:cs="Verdana;Arial" w:ascii="Verdana;Arial" w:hAnsi="Verdana;Arial"/>
                <w:sz w:val="20"/>
              </w:rPr>
              <w:t> Estudantes de Marketing e Administração para Estágio </w:t>
            </w:r>
            <w:hyperlink r:id="rId6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dp@actionrh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 ACTION RH SELEC</w:t>
            </w:r>
            <w:r>
              <w:rPr>
                <w:rFonts w:cs="Verdana;Arial" w:ascii="Verdana;Arial" w:hAnsi="Verdana;Arial"/>
                <w:sz w:val="20"/>
              </w:rPr>
              <w:t> Vendedor(a) Interno com conhecimento Tintas. </w:t>
            </w:r>
            <w:hyperlink r:id="rId7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comercial@actionrh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 AG OPORTUNI</w:t>
            </w:r>
            <w:r>
              <w:rPr>
                <w:rFonts w:cs="Verdana;Arial" w:ascii="Verdana;Arial" w:hAnsi="Verdana;Arial"/>
                <w:sz w:val="20"/>
              </w:rPr>
              <w:t> Selec Estagiário(a) de Designer/Publicidade/MKT/ áreas afins 800+benf- </w:t>
            </w:r>
            <w:hyperlink r:id="rId8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depto.efetivo@oportuni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 AG OPORTUNI</w:t>
            </w:r>
            <w:r>
              <w:rPr>
                <w:rFonts w:cs="Verdana;Arial" w:ascii="Verdana;Arial" w:hAnsi="Verdana;Arial"/>
                <w:sz w:val="20"/>
              </w:rPr>
              <w:t> Selec Estudantes de Ens Médio e Farmácia p/ estágio remunerado- </w:t>
            </w:r>
            <w:hyperlink r:id="rId9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atendimento@oportuni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 AG OPORTUNI</w:t>
            </w:r>
            <w:r>
              <w:rPr>
                <w:rFonts w:cs="Verdana;Arial" w:ascii="Verdana;Arial" w:hAnsi="Verdana;Arial"/>
                <w:sz w:val="20"/>
              </w:rPr>
              <w:t> Selec Líder de Limpeza p/ trabalho temporário </w:t>
            </w:r>
            <w:hyperlink r:id="rId10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depto.efetivo@oportuni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 AG OPORTUNI</w:t>
            </w:r>
            <w:r>
              <w:rPr>
                <w:rFonts w:cs="Verdana;Arial" w:ascii="Verdana;Arial" w:hAnsi="Verdana;Arial"/>
                <w:sz w:val="20"/>
              </w:rPr>
              <w:t> Selec Repres. Comercial p/ ramo alimentício região de Fernandópolis- </w:t>
            </w:r>
            <w:hyperlink r:id="rId11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depto.efetivo@oportuni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BASE EMPREGOS</w:t>
            </w:r>
            <w:r>
              <w:rPr>
                <w:rFonts w:cs="Verdana;Arial" w:ascii="Verdana;Arial" w:hAnsi="Verdana;Arial"/>
                <w:sz w:val="20"/>
              </w:rPr>
              <w:t> Selec Estudantes do Ensino Médio p/ Estágio Remunerado, R. Alberto Sufredini 1912, Vl. Maceno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BASE EMPREGOS</w:t>
            </w:r>
            <w:r>
              <w:rPr>
                <w:rFonts w:cs="Verdana;Arial" w:ascii="Verdana;Arial" w:hAnsi="Verdana;Arial"/>
                <w:sz w:val="20"/>
              </w:rPr>
              <w:t> Selec Faturista de Seg a Sáb, 1300+VT, R. Alberto Sufredini 1912 - Vl Maceno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 BASE EMPREGOS</w:t>
            </w:r>
            <w:r>
              <w:rPr>
                <w:rFonts w:cs="Verdana;Arial" w:ascii="Verdana;Arial" w:hAnsi="Verdana;Arial"/>
                <w:sz w:val="20"/>
              </w:rPr>
              <w:t> Selec Gerente de Negócios c/ exp em Câmera e Alarmes R$3.000+ Benef, </w:t>
            </w:r>
            <w:hyperlink r:id="rId12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selecao@baseempregos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BASE EMPREGOS</w:t>
            </w:r>
            <w:r>
              <w:rPr>
                <w:rFonts w:cs="Verdana;Arial" w:ascii="Verdana;Arial" w:hAnsi="Verdana;Arial"/>
                <w:sz w:val="20"/>
              </w:rPr>
              <w:t> Selec Mecânico(a) c exp R$1242+15% de comissão, R. Alberto Sufredini 1912, Vl. Maceno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BASE EMPREGOS</w:t>
            </w:r>
            <w:r>
              <w:rPr>
                <w:rFonts w:cs="Verdana;Arial" w:ascii="Verdana;Arial" w:hAnsi="Verdana;Arial"/>
                <w:sz w:val="20"/>
              </w:rPr>
              <w:t> Selec Operadora(o) de Caixa p/ Shopping Cidade Norte das 14 as 22, R. Alberto Sufredini 1912 - Vl Maceno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 BASE EMPREGOS</w:t>
            </w:r>
            <w:r>
              <w:rPr>
                <w:rFonts w:cs="Verdana;Arial" w:ascii="Verdana;Arial" w:hAnsi="Verdana;Arial"/>
                <w:sz w:val="20"/>
              </w:rPr>
              <w:t> Selec Vendedor(a) Externo que residam em Catanduva R$1.184,22+comis+VR+Cesta e KM</w:t>
            </w:r>
            <w:hyperlink r:id="rId13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selecao@baseempregos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CHQ CONTRATA:</w:t>
            </w:r>
            <w:r>
              <w:rPr>
                <w:rFonts w:cs="Verdana;Arial" w:ascii="Verdana;Arial" w:hAnsi="Verdana;Arial"/>
                <w:sz w:val="20"/>
              </w:rPr>
              <w:t> Profissional técnico(a) em Edificações. Atuação: elaboração de projetos, custos, medição de obra. Disponibilidade para viagens. Interessados: trabalheco </w:t>
            </w:r>
            <w:hyperlink r:id="rId14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nosco@grupochq.com.br</w:t>
              </w:r>
            </w:hyperlink>
            <w:r>
              <w:rPr>
                <w:rFonts w:cs="Verdana;Arial" w:ascii="Verdana;Arial" w:hAnsi="Verdana;Arial"/>
                <w:sz w:val="20"/>
              </w:rPr>
              <w:t> Assunto: Tec. Edificações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 CLINICA DERM</w:t>
            </w:r>
            <w:r>
              <w:rPr>
                <w:rFonts w:cs="Verdana;Arial" w:ascii="Verdana;Arial" w:hAnsi="Verdana;Arial"/>
                <w:sz w:val="20"/>
              </w:rPr>
              <w:t> em razão da ampliação do seu quadro de funcionários, contrata: Auxiliar de Enfermagem ou Técnico (a) de Enfermagem. Currículos na Avenida José Munia, nº5950 - São José do Rio Preto ou no e-mail </w:t>
            </w:r>
            <w:hyperlink r:id="rId15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@derm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CONEBEL</w:t>
            </w:r>
            <w:r>
              <w:rPr>
                <w:rFonts w:cs="Verdana;Arial" w:ascii="Verdana;Arial" w:hAnsi="Verdana;Arial"/>
                <w:sz w:val="20"/>
              </w:rPr>
              <w:t> (revenda AmBev) seleciona * movimentador(a) de mercadorias p/ carregamento de caminhões(noturno).A empresa oferece salário,cartão alimentação, cartão refeição, convênio médico.Interessados enviar currículo p/:</w:t>
            </w:r>
            <w:hyperlink r:id="rId16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selecao@conebel.com.br</w:t>
              </w:r>
            </w:hyperlink>
            <w:r>
              <w:rPr>
                <w:rFonts w:cs="Verdana;Arial" w:ascii="Verdana;Arial" w:hAnsi="Verdana;Arial"/>
                <w:sz w:val="20"/>
              </w:rPr>
              <w:t> (mencionar movimentador no assunto do -email)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CONEBEL</w:t>
            </w:r>
            <w:r>
              <w:rPr>
                <w:rFonts w:cs="Verdana;Arial" w:ascii="Verdana;Arial" w:hAnsi="Verdana;Arial"/>
                <w:sz w:val="20"/>
              </w:rPr>
              <w:t> (Revenda Ambev) seleciona *Vendedor(a) e *Repositor (a) c/ CNH B e veículo próprio. Enviar currículo para:</w:t>
            </w:r>
            <w:hyperlink r:id="rId17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selecao@conebel.com.br</w:t>
              </w:r>
            </w:hyperlink>
            <w:r>
              <w:rPr>
                <w:rFonts w:cs="Verdana;Arial" w:ascii="Verdana;Arial" w:hAnsi="Verdana;Arial"/>
                <w:sz w:val="20"/>
              </w:rPr>
              <w:t> (mencionar vaga interesse no assunto)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CONFECÇÕES</w:t>
            </w:r>
            <w:r>
              <w:rPr>
                <w:rFonts w:cs="Verdana;Arial" w:ascii="Verdana;Arial" w:hAnsi="Verdana;Arial"/>
                <w:sz w:val="20"/>
              </w:rPr>
              <w:t> Intimatex,Cadastra para Rio Preto e Região , revendedoras p/Kits Consignados , até 100% de lucro.Ligue (17) 32121699 ou cadastre-se pelo site :</w:t>
            </w:r>
            <w:hyperlink r:id="rId18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www.casaebeleza.com.br</w:t>
              </w:r>
            </w:hyperlink>
            <w:r>
              <w:rPr>
                <w:rFonts w:cs="Verdana;Arial" w:ascii="Verdana;Arial" w:hAnsi="Verdana;Arial"/>
                <w:sz w:val="20"/>
              </w:rPr>
              <w:t>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 EMPRESA MEGADAN</w:t>
            </w:r>
            <w:r>
              <w:rPr>
                <w:rFonts w:cs="Verdana;Arial" w:ascii="Verdana;Arial" w:hAnsi="Verdana;Arial"/>
                <w:sz w:val="20"/>
              </w:rPr>
              <w:t> Distribuidora da Nestlé com sede em Mirassol contrata: *Estagiário(a) de marketing/publicidade, preferencialmente residir em Mirassol e estudar no horário noturno. *Vendedor(a) Externo com experiência em vendas de Varejo, veículo próprio, disponibilidade de viagens, área de atuação Região de Urupês, necessário residir na cidade. Interessados enviar Currículo para: </w:t>
            </w:r>
            <w:hyperlink r:id="rId19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curriculos@megadan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 EMPRESA O REI DO</w:t>
            </w:r>
            <w:r>
              <w:rPr>
                <w:rFonts w:cs="Verdana;Arial" w:ascii="Verdana;Arial" w:hAnsi="Verdana;Arial"/>
                <w:sz w:val="20"/>
              </w:rPr>
              <w:t> Pão de Queijo, esta abrindo sua 2ªloja e contratando: Confeiteiros(as), Salgadeiros(as), Cozinheiras(os), Aux. de Cozinha, Atendente e Supervisoras(es). Interessados enviar CV para: </w:t>
            </w:r>
            <w:hyperlink r:id="rId20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padaria.selecao@terra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 GALO DE BRIGA FILMES CONTRATA</w:t>
            </w:r>
            <w:r>
              <w:rPr>
                <w:rFonts w:cs="Verdana;Arial" w:ascii="Verdana;Arial" w:hAnsi="Verdana;Arial"/>
                <w:sz w:val="20"/>
              </w:rPr>
              <w:t> Aux. Adm/Secretária(o), Contato Publicitário(a) c/exp. na área de publicidade/marketing/comunicação e veíc próp e c/exp. na área. Somos 1 produtora d vídeo </w:t>
            </w:r>
            <w:hyperlink r:id="rId21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galo@galodebriga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 INTERIOR-RH</w:t>
            </w:r>
            <w:r>
              <w:rPr>
                <w:rFonts w:cs="Verdana;Arial" w:ascii="Verdana;Arial" w:hAnsi="Verdana;Arial"/>
                <w:sz w:val="20"/>
              </w:rPr>
              <w:t> Selec Analista Fiscal. </w:t>
            </w:r>
            <w:hyperlink r:id="rId22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selecao.sjp@interior-rh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 INTERIOR-RH</w:t>
            </w:r>
            <w:r>
              <w:rPr>
                <w:rFonts w:cs="Verdana;Arial" w:ascii="Verdana;Arial" w:hAnsi="Verdana;Arial"/>
                <w:sz w:val="20"/>
              </w:rPr>
              <w:t> Selec Assist DP. </w:t>
            </w:r>
            <w:hyperlink r:id="rId23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selecao.sjp@interior-rh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INTERIOR-RH</w:t>
            </w:r>
            <w:r>
              <w:rPr>
                <w:rFonts w:cs="Verdana;Arial" w:ascii="Verdana;Arial" w:hAnsi="Verdana;Arial"/>
                <w:sz w:val="20"/>
              </w:rPr>
              <w:t> Selec Aux limpeza com disponib de hs e veic proprio. Interior RH 17-3222-1010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 INTERIOR-RH</w:t>
            </w:r>
            <w:r>
              <w:rPr>
                <w:rFonts w:cs="Verdana;Arial" w:ascii="Verdana;Arial" w:hAnsi="Verdana;Arial"/>
                <w:sz w:val="20"/>
              </w:rPr>
              <w:t> Selec Aux Vendas c/conhecimento AutoCad. </w:t>
            </w:r>
            <w:hyperlink r:id="rId24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ecrutamento@interior-rh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 INTERIOR-RH</w:t>
            </w:r>
            <w:r>
              <w:rPr>
                <w:rFonts w:cs="Verdana;Arial" w:ascii="Verdana;Arial" w:hAnsi="Verdana;Arial"/>
                <w:sz w:val="20"/>
              </w:rPr>
              <w:t> Selec Vendedor(a) p/loja bijuteria shopping. </w:t>
            </w:r>
            <w:hyperlink r:id="rId25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ecrutamento@interior-rh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 NORTESUL RH</w:t>
            </w:r>
            <w:r>
              <w:rPr>
                <w:rFonts w:cs="Verdana;Arial" w:ascii="Verdana;Arial" w:hAnsi="Verdana;Arial"/>
                <w:sz w:val="20"/>
              </w:rPr>
              <w:t> R.Bern Campos 3180 sl 14 Galeria Bassit [Tel]30337628 site:</w:t>
            </w:r>
            <w:hyperlink r:id="rId26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nortesulempregos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OPORTUNIDADE -</w:t>
            </w:r>
            <w:r>
              <w:rPr>
                <w:rFonts w:cs="Verdana;Arial" w:ascii="Verdana;Arial" w:hAnsi="Verdana;Arial"/>
                <w:sz w:val="20"/>
              </w:rPr>
              <w:t> Contrata se corretor(a) com ou sem experiencia. Enviar currículo p/ </w:t>
            </w:r>
            <w:hyperlink r:id="rId27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diretoriarcbrasil@gmail.com</w:t>
              </w:r>
            </w:hyperlink>
            <w:r>
              <w:rPr>
                <w:rFonts w:cs="Verdana;Arial" w:ascii="Verdana;Arial" w:hAnsi="Verdana;Arial"/>
                <w:sz w:val="20"/>
              </w:rPr>
              <w:t>. F:98155-3113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 POTENCIAL 25ANOS</w:t>
            </w:r>
            <w:r>
              <w:rPr>
                <w:rFonts w:cs="Verdana;Arial" w:ascii="Verdana;Arial" w:hAnsi="Verdana;Arial"/>
                <w:sz w:val="20"/>
              </w:rPr>
              <w:t> Contrata p/ Telemarketing das 18h30 às 22h00 e 9h às 17h30 Ganhos de $1.500 a $3.000 p/ mês. Email: poten </w:t>
            </w:r>
            <w:hyperlink r:id="rId28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cialducamp@outlook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QUATRO ESTAÇÕES</w:t>
            </w:r>
            <w:r>
              <w:rPr>
                <w:rFonts w:cs="Verdana;Arial" w:ascii="Verdana;Arial" w:hAnsi="Verdana;Arial"/>
                <w:sz w:val="20"/>
              </w:rPr>
              <w:t> , o melhor e maior catálogo Shopping do Brasil, cadastra Revendedor(a) p/Rio Preto e Região, Ganhe Dinheiro e Prêmios Maravilhosos , ligue (17) 3212-1699 ou cadastre se pelo site:</w:t>
            </w:r>
            <w:hyperlink r:id="rId29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www.casaebeleza.com.br</w:t>
              </w:r>
            </w:hyperlink>
            <w:r>
              <w:rPr>
                <w:rFonts w:cs="Verdana;Arial" w:ascii="Verdana;Arial" w:hAnsi="Verdana;Arial"/>
                <w:sz w:val="20"/>
              </w:rPr>
              <w:t>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BRE VAGAS: MULTINACIONAL</w:t>
            </w:r>
            <w:r>
              <w:rPr>
                <w:rFonts w:cs="Verdana;Arial" w:ascii="Verdana;Arial" w:hAnsi="Verdana;Arial"/>
                <w:sz w:val="20"/>
              </w:rPr>
              <w:t> Vendedor(a) c/ ou s/ experiência. $1.100 + premiação, treinamento e Oportunidade de crescimento. Entrevista c/ currículo no Edif. General Center, Rua General Glicério, 3173 (sala 21) Terça feira das 13:00 às 15:00hs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COSTAMENTO CONFECÇÕES:</w:t>
            </w:r>
            <w:r>
              <w:rPr>
                <w:rFonts w:cs="Verdana;Arial" w:ascii="Verdana;Arial" w:hAnsi="Verdana;Arial"/>
                <w:sz w:val="20"/>
              </w:rPr>
              <w:t> Analista de Controladoria com experiência na função. Enviar currículo para:</w:t>
            </w:r>
            <w:hyperlink r:id="rId30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3@grupopasquini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COSTAMENTO CONFECÇÕES</w:t>
            </w:r>
            <w:r>
              <w:rPr>
                <w:rFonts w:cs="Verdana;Arial" w:ascii="Verdana;Arial" w:hAnsi="Verdana;Arial"/>
                <w:sz w:val="20"/>
              </w:rPr>
              <w:t> Ficha técnica com experiência em corel draw. Enviar currículo para: </w:t>
            </w:r>
            <w:hyperlink r:id="rId31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3@grupopasquini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DMITE-SE (INÍCIO IMEDIATO)</w:t>
            </w:r>
            <w:r>
              <w:rPr>
                <w:rFonts w:cs="Verdana;Arial" w:ascii="Verdana;Arial" w:hAnsi="Verdana;Arial"/>
                <w:sz w:val="20"/>
              </w:rPr>
              <w:t> Aux. Produção (carga e descarga). Seg. à sexta 16:00 às 22:00h. e sáb. 8:00 às 12:00 h. Sal. categ. +V.Card +V.Transp. +50% P.Saúde +H.Extra. Entrevista: R: João Batista Ferreira, nº211, Distr. Ind. Campo Verde, SJR Preto ou currículo no e-mail: </w:t>
            </w:r>
            <w:hyperlink r:id="rId32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ecrutamento@mareriopescados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DMITE-SE</w:t>
            </w:r>
            <w:r>
              <w:rPr>
                <w:rFonts w:cs="Verdana;Arial" w:ascii="Verdana;Arial" w:hAnsi="Verdana;Arial"/>
                <w:sz w:val="20"/>
              </w:rPr>
              <w:t> Assistente financeiro. Salário + beneficios. Currículos para: </w:t>
            </w:r>
            <w:hyperlink r:id="rId33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vagasgrupocontrata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DMITE-SE</w:t>
            </w:r>
            <w:r>
              <w:rPr>
                <w:rFonts w:cs="Verdana;Arial" w:ascii="Verdana;Arial" w:hAnsi="Verdana;Arial"/>
                <w:sz w:val="20"/>
              </w:rPr>
              <w:t> Cabeleireiro (a) e Manicure. Enviar curriculum c/ foto p/e-mail: dptopessoal2015@ </w:t>
            </w:r>
            <w:hyperlink r:id="rId34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DMITE-SE</w:t>
            </w:r>
            <w:r>
              <w:rPr>
                <w:rFonts w:cs="Verdana;Arial" w:ascii="Verdana;Arial" w:hAnsi="Verdana;Arial"/>
                <w:sz w:val="20"/>
              </w:rPr>
              <w:t> Vendedora(o) c/ experiência moda feminina, Assist. Adm. e Modelista p/ alta costura. Tratar [Tel] 3235-1253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JUDANTE GERAL</w:t>
            </w:r>
            <w:r>
              <w:rPr>
                <w:rFonts w:cs="Verdana;Arial" w:ascii="Verdana;Arial" w:hAnsi="Verdana;Arial"/>
                <w:sz w:val="20"/>
              </w:rPr>
              <w:t> p/Lanchonete das 17h as 00H30, trabalha semana sim sem. não. R$350, semanal. Av. Dos Estudantes 2645 dia 07/09 á partir das 09:00 c/ Cv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MERICANFLEX</w:t>
            </w:r>
            <w:r>
              <w:rPr>
                <w:rFonts w:cs="Verdana;Arial" w:ascii="Verdana;Arial" w:hAnsi="Verdana;Arial"/>
                <w:sz w:val="20"/>
              </w:rPr>
              <w:t> Contrata Vendedor(a) para Shopping. Interessados enviar cv </w:t>
            </w:r>
            <w:hyperlink r:id="rId35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@americanflex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NALISTA DE DEPTO PESSOAL</w:t>
            </w:r>
            <w:r>
              <w:rPr>
                <w:rFonts w:cs="Verdana;Arial" w:ascii="Verdana;Arial" w:hAnsi="Verdana;Arial"/>
                <w:sz w:val="20"/>
              </w:rPr>
              <w:t> Experiência fechamento de folha de pagamento, admissão, rescisão, benefícios, SEFIP, CAGED, RAIS, DIRF, Rotina completa do depto pessoal. Enviar curriculo com pretensão salarial para e-mail:</w:t>
            </w:r>
            <w:hyperlink r:id="rId36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candidatoprocurado@hotmail.com</w:t>
              </w:r>
            </w:hyperlink>
            <w:r>
              <w:rPr>
                <w:rFonts w:cs="Verdana;Arial" w:ascii="Verdana;Arial" w:hAnsi="Verdana;Arial"/>
                <w:sz w:val="20"/>
              </w:rPr>
              <w:t> (sob sigla ADP)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SSIST. COMERCIAL</w:t>
            </w:r>
            <w:r>
              <w:rPr>
                <w:rFonts w:cs="Verdana;Arial" w:ascii="Verdana;Arial" w:hAnsi="Verdana;Arial"/>
                <w:sz w:val="20"/>
              </w:rPr>
              <w:t> Com disp. p/ viagens. Currículum com pretensão salarial p/ </w:t>
            </w:r>
            <w:hyperlink r:id="rId37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joias@outlook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SSISTENTE FISCAL</w:t>
            </w:r>
            <w:r>
              <w:rPr>
                <w:rFonts w:cs="Verdana;Arial" w:ascii="Verdana;Arial" w:hAnsi="Verdana;Arial"/>
                <w:sz w:val="20"/>
              </w:rPr>
              <w:t> Exp. na área fiscal. Sup. em Ciências Contábeis, contato: </w:t>
            </w:r>
            <w:hyperlink r:id="rId38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denise@redemontecarlo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SSISTENTE PÓS VENDA</w:t>
            </w:r>
            <w:r>
              <w:rPr>
                <w:rFonts w:cs="Verdana;Arial" w:ascii="Verdana;Arial" w:hAnsi="Verdana;Arial"/>
                <w:sz w:val="20"/>
              </w:rPr>
              <w:t> Experiência comprovada em atividades de contato com cliente e pesquisa de satisfação Enviar CV p/ </w:t>
            </w:r>
            <w:hyperlink r:id="rId39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@vitally.com.br</w:t>
              </w:r>
            </w:hyperlink>
            <w:r>
              <w:rPr>
                <w:rFonts w:cs="Verdana;Arial" w:ascii="Verdana;Arial" w:hAnsi="Verdana;Arial"/>
                <w:sz w:val="20"/>
              </w:rPr>
              <w:t> com a sigla PV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TENDENTE S/EXP.</w:t>
            </w:r>
            <w:r>
              <w:rPr>
                <w:rFonts w:cs="Verdana;Arial" w:ascii="Verdana;Arial" w:hAnsi="Verdana;Arial"/>
                <w:sz w:val="20"/>
              </w:rPr>
              <w:t> Para loja de Ferramentas Av. Nossa Sra da Paz 2375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UX ADMINISTRATIV.</w:t>
            </w:r>
            <w:r>
              <w:rPr>
                <w:rFonts w:cs="Verdana;Arial" w:ascii="Verdana;Arial" w:hAnsi="Verdana;Arial"/>
                <w:sz w:val="20"/>
              </w:rPr>
              <w:t> Exp. na área adm. Caixa, NFE, cobrança. Rua José Ponce de Azevedo, 485, Dist.Ind. Ulisses Guimarães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UX. COZ P/ PIZZARIA</w:t>
            </w:r>
            <w:r>
              <w:rPr>
                <w:rFonts w:cs="Verdana;Arial" w:ascii="Verdana;Arial" w:hAnsi="Verdana;Arial"/>
                <w:sz w:val="20"/>
              </w:rPr>
              <w:t> ter a Dom das 17 as 23hs. São Francisco CV. </w:t>
            </w:r>
            <w:hyperlink r:id="rId40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jlarroyo333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UX. DE ETIQUETAGEM</w:t>
            </w:r>
            <w:r>
              <w:rPr>
                <w:rFonts w:cs="Verdana;Arial" w:ascii="Verdana;Arial" w:hAnsi="Verdana;Arial"/>
                <w:sz w:val="20"/>
              </w:rPr>
              <w:t> c/ exp. Currículum com pretensão salarial para: </w:t>
            </w:r>
            <w:hyperlink r:id="rId41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joias@outlook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UX. DE PRODUÇÃO</w:t>
            </w:r>
            <w:r>
              <w:rPr>
                <w:rFonts w:cs="Verdana;Arial" w:ascii="Verdana;Arial" w:hAnsi="Verdana;Arial"/>
                <w:sz w:val="20"/>
              </w:rPr>
              <w:t> Ind. Farmacêutica seleciona Candidatos(as) p/ trabalhar com limpeza e higienização de equipamentos e utensílios de produção . Curriculos para </w:t>
            </w:r>
            <w:hyperlink r:id="rId42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contrata.gp1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AUX. DE PRODUÇÃO</w:t>
            </w:r>
            <w:r>
              <w:rPr>
                <w:rFonts w:cs="Verdana;Arial" w:ascii="Verdana;Arial" w:hAnsi="Verdana;Arial"/>
                <w:sz w:val="20"/>
              </w:rPr>
              <w:t> P/ Galvanoplastia c/ exp. em amarração. Currículum com pretensão salarial para: </w:t>
            </w:r>
            <w:hyperlink r:id="rId43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joias@outlook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UX/TEC. ENF.</w:t>
            </w:r>
            <w:r>
              <w:rPr>
                <w:rFonts w:cs="Verdana;Arial" w:ascii="Verdana;Arial" w:hAnsi="Verdana;Arial"/>
                <w:sz w:val="20"/>
              </w:rPr>
              <w:t> casa de repouso diurno. [Tel]3305-4700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BATIKI CONTRATA</w:t>
            </w:r>
            <w:r>
              <w:rPr>
                <w:rFonts w:cs="Verdana;Arial" w:ascii="Verdana;Arial" w:hAnsi="Verdana;Arial"/>
                <w:sz w:val="20"/>
              </w:rPr>
              <w:t> Profissional na Área de Marketing, cursando faculdade relacionado com conhecimento em photoshop. Plano de carreira, beneficios plano de saúde e refeição. Comparecer à Rua Dr. Raul Silva nº770 Redentora ás 08:00hs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BENI CAR-HONDA</w:t>
            </w:r>
            <w:r>
              <w:rPr>
                <w:rFonts w:cs="Verdana;Arial" w:ascii="Verdana;Arial" w:hAnsi="Verdana;Arial"/>
                <w:sz w:val="20"/>
              </w:rPr>
              <w:t> Contrata-se consultores de vendas c/ expêriencia enviar curriculopara - </w:t>
            </w:r>
            <w:hyperlink r:id="rId44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rp@benicar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BRANDI PSICOLOGIA APLICADA RECRUTA</w:t>
            </w:r>
            <w:r>
              <w:rPr>
                <w:rFonts w:cs="Verdana;Arial" w:ascii="Verdana;Arial" w:hAnsi="Verdana;Arial"/>
                <w:sz w:val="20"/>
              </w:rPr>
              <w:t> -Gerente Loja Fast Food -Assist. Faturamento c/exp -Aux. Compras c/exp. -Aux.Cozinha p/box, Mufato -Op.Caixa p/box no Mufato -Aux. Expedição c/ exp. para confecção - Secret. Executiva c/exp. Especificar vaga de interesse... Enviar C.V p/e-mail: curriculo@brandipsicologia. </w:t>
            </w:r>
            <w:hyperlink r:id="rId45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ASEIRO (A)</w:t>
            </w:r>
            <w:r>
              <w:rPr>
                <w:rFonts w:cs="Verdana;Arial" w:ascii="Verdana;Arial" w:hAnsi="Verdana;Arial"/>
                <w:sz w:val="20"/>
              </w:rPr>
              <w:t> casal s/filhos c/ exper. em serv.gerais na area rural c/ refer. Registro,cesta básica. Enviar currículo para:</w:t>
            </w:r>
            <w:hyperlink r:id="rId46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adilsonbrv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ASEIRO(A)</w:t>
            </w:r>
            <w:r>
              <w:rPr>
                <w:rFonts w:cs="Verdana;Arial" w:ascii="Verdana;Arial" w:hAnsi="Verdana;Arial"/>
                <w:sz w:val="20"/>
              </w:rPr>
              <w:t> Aposentado(a) para Chácara F:98114-8118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LINICA VIRGO</w:t>
            </w:r>
            <w:r>
              <w:rPr>
                <w:rFonts w:cs="Verdana;Arial" w:ascii="Verdana;Arial" w:hAnsi="Verdana;Arial"/>
                <w:sz w:val="20"/>
              </w:rPr>
              <w:t> Contrata: Secretária (o). Comparecer c/currículo à Av. B.Bassit 3468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FECÇÃO CONTRATA</w:t>
            </w:r>
            <w:r>
              <w:rPr>
                <w:rFonts w:cs="Verdana;Arial" w:ascii="Verdana;Arial" w:hAnsi="Verdana;Arial"/>
                <w:sz w:val="20"/>
              </w:rPr>
              <w:t> Caseadeira(o) e Botoneira(o). Enviar CV para: </w:t>
            </w:r>
            <w:hyperlink r:id="rId47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confeccaoriopreto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FECÇÃO</w:t>
            </w:r>
            <w:r>
              <w:rPr>
                <w:rFonts w:cs="Verdana;Arial" w:ascii="Verdana;Arial" w:hAnsi="Verdana;Arial"/>
                <w:sz w:val="20"/>
              </w:rPr>
              <w:t> Contrata Bordadeira(o) manual c/experência. Enviar currículo para: </w:t>
            </w:r>
            <w:hyperlink r:id="rId48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osinei.souza@evabella.com.br</w:t>
              </w:r>
            </w:hyperlink>
            <w:r>
              <w:rPr>
                <w:rFonts w:cs="Verdana;Arial" w:ascii="Verdana;Arial" w:hAnsi="Verdana;Arial"/>
                <w:sz w:val="20"/>
              </w:rPr>
              <w:t> [Tel]99255-7299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SÓRCIO BANCO DO BRASIL</w:t>
            </w:r>
            <w:r>
              <w:rPr>
                <w:rFonts w:cs="Verdana;Arial" w:ascii="Verdana;Arial" w:hAnsi="Verdana;Arial"/>
                <w:sz w:val="20"/>
              </w:rPr>
              <w:t> Contrata-se Vendedor(a) de consórcios. Enviar CV p/ curriculo@mz-munhoz. </w:t>
            </w:r>
            <w:hyperlink r:id="rId49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STRUTORA CONTRATA</w:t>
            </w:r>
            <w:r>
              <w:rPr>
                <w:rFonts w:cs="Verdana;Arial" w:ascii="Verdana;Arial" w:hAnsi="Verdana;Arial"/>
                <w:sz w:val="20"/>
              </w:rPr>
              <w:t> Captador(a) de Imóveis e Corretor de Imóveis. Interessados enviar o currículo para</w:t>
            </w:r>
            <w:hyperlink r:id="rId50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ariane.nazario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STRUTORA CONTRATA</w:t>
            </w:r>
            <w:r>
              <w:rPr>
                <w:rFonts w:cs="Verdana;Arial" w:ascii="Verdana;Arial" w:hAnsi="Verdana;Arial"/>
                <w:sz w:val="20"/>
              </w:rPr>
              <w:t> Encarregado(a) de Obra. Interessados enviar o currículo para </w:t>
            </w:r>
            <w:hyperlink r:id="rId51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ariane.nazario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SULTOR (A) EXTERNO</w:t>
            </w:r>
            <w:r>
              <w:rPr>
                <w:rFonts w:cs="Verdana;Arial" w:ascii="Verdana;Arial" w:hAnsi="Verdana;Arial"/>
                <w:sz w:val="20"/>
              </w:rPr>
              <w:t> Dinamismo, experiência em telecom, habilidade em negociação, veículo próprio, ajuda de custo, CLT. E-mail </w:t>
            </w:r>
            <w:hyperlink r:id="rId52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consultortm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 SE</w:t>
            </w:r>
            <w:r>
              <w:rPr>
                <w:rFonts w:cs="Verdana;Arial" w:ascii="Verdana;Arial" w:hAnsi="Verdana;Arial"/>
                <w:sz w:val="20"/>
              </w:rPr>
              <w:t> Assistente de negócios com experiência em consórcio Fixo+beneficios. Enviar CV para: </w:t>
            </w:r>
            <w:hyperlink r:id="rId53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vagas.qvt@gmail.com</w:t>
              </w:r>
            </w:hyperlink>
            <w:r>
              <w:rPr>
                <w:rFonts w:cs="Verdana;Arial" w:ascii="Verdana;Arial" w:hAnsi="Verdana;Arial"/>
                <w:sz w:val="20"/>
              </w:rPr>
              <w:t>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TRATA-SE :</w:t>
            </w:r>
            <w:r>
              <w:rPr>
                <w:rFonts w:cs="Verdana;Arial" w:ascii="Verdana;Arial" w:hAnsi="Verdana;Arial"/>
                <w:sz w:val="20"/>
              </w:rPr>
              <w:t> Consultores de vendas/ Supervisor(a) Gestor(a), Rep. Comercial, Vendedor Porta a Porta, para a região de Rio Preto e Bauru, faixas de Salário de R$2Mil à 5Mil, CLT+ Comissão + </w:t>
            </w:r>
            <w:hyperlink r:id="rId54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aj.de</w:t>
              </w:r>
            </w:hyperlink>
            <w:r>
              <w:rPr>
                <w:rFonts w:cs="Verdana;Arial" w:ascii="Verdana;Arial" w:hAnsi="Verdana;Arial"/>
                <w:sz w:val="20"/>
              </w:rPr>
              <w:t> custo+conv.médico+VR.Interessados enviar CV para </w:t>
            </w:r>
            <w:hyperlink r:id="rId55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neto@vipcelltelecom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TRATA-SE AUX.</w:t>
            </w:r>
            <w:r>
              <w:rPr>
                <w:rFonts w:cs="Verdana;Arial" w:ascii="Verdana;Arial" w:hAnsi="Verdana;Arial"/>
                <w:sz w:val="20"/>
              </w:rPr>
              <w:t> de Produção M/F seg. à sex. Enviar C.V: para </w:t>
            </w:r>
            <w:hyperlink r:id="rId56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vagadetrabalho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ajudante de estoque,disponib. de horário,conhec. em inform. entregar CV R: Dos Catequistas,nº413,Vila Anchieta, dia 08/09 até as 13hrs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Ajudante Geral com CNH. Comparecer com currículo Av. Domingos Falavina, 143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Aplicador(a) de Adesivo para comunicação visual com experiência. Enviar CV para e-mail</w:t>
            </w:r>
            <w:hyperlink r:id="rId57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adesivosna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Atendente para loja de Assistência técnica na ZS. Currículo c/ foto no e-mail: </w:t>
            </w:r>
            <w:hyperlink r:id="rId58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odrigoyared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Balconista e Caixa, com experiência. Interessados enviar curriculos por e-mail em anexo:</w:t>
            </w:r>
            <w:hyperlink r:id="rId59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west.cafe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Chefe de cozinha com experiência em hotelaria, oferecemos alimentação no local, VT, Seguro de vida,e Plano de Saúde. Enviar Currículo para: </w:t>
            </w:r>
            <w:hyperlink r:id="rId60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-selecao2015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com experiência em AutoCad, 3DS Max, corel, photoshop. Enviar currículo e portfólio para:</w:t>
            </w:r>
            <w:hyperlink r:id="rId61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projeto@magicgames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Contrata-se: Auxiliar de Produção para fábrica de picolés. Agilidade, capricho e pontualidade são as exigências. Agendar entrevista pelo telefone 3364-5087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Corretor(a) de Seguros. Enviar curriculum para: </w:t>
            </w:r>
            <w:hyperlink r:id="rId62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dominioservice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Costureira(o) p/conserto e ajuste de Vestido de festa 99240-9402 whats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Cozinheira(o)/Passadeira(o) c/ exp. e Refer. Trabalho das 10h as 19h Tratar 3216-4391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Dentistas p/ área adm. de grande franqueadora em São José do Rio Preto. Interessados enviar currículo para:</w:t>
            </w:r>
            <w:hyperlink r:id="rId63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soraya.arid@odontocompany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Desenvolvedor(a) Java. Necessário ter bom conhecimento em Desenvolvimento Java,Swing,JDBC,Java Desktop,mySQL e linux. Enviar CV c/ pretensão salarial p/ </w:t>
            </w:r>
            <w:hyperlink r:id="rId64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-dpto@outlook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Diaristas que tenha disponibilidade de segunda a sabado.R. Generosa Bastos 3443, redentora, com xerox do CPF, RG, comprovante de endereço e carteira de trabalho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Eletricista e pintor(a) para caminhões em Mirassol /SP. Enviar curriculum para: </w:t>
            </w:r>
            <w:hyperlink r:id="rId65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dominioservice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Estagiário(a) de Marketing e Administração. Comparecer à Rua Dr. Raul Silva nº770 Redentora as 08:00hs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Estagiário(a) do curso de publicidade e propaganda, com conhecimento em redes sociais. Agendar entrevista pelo tel. 3363-3038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Garçon(nete), Maitre e Recepcionista Bilingue. Interessados favor enviar CV para </w:t>
            </w:r>
            <w:hyperlink r:id="rId66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marcidio@bol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moças(os) disponibilidade p/ viagens operar equipamentos a laser com conhecimento na area da saúde</w:t>
            </w:r>
            <w:hyperlink r:id="rId67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atendimentorpll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Operador(a) de Centro de Usinagem. Enviar CV p/ </w:t>
            </w:r>
            <w:hyperlink r:id="rId68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contratacao.industria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Operador(a) de TLMKT com experiência em vendas. Oferecemos registro (CLT), e benefícios. Currículo para</w:t>
            </w:r>
            <w:hyperlink r:id="rId69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contato@metavitarh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Operadora(o) de Caixa/Aux. Adm. p/ trabalhar em loja de materiais elétricos e hidraulicos. Enviar curriculum p/: </w:t>
            </w:r>
            <w:hyperlink r:id="rId70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engecom_engecom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Soldador(a). Enviar currículo para Rua Roberto Fernando Tambury Fava nº401 Mini Distr. Adail Vetorazzo. (estaremos aberto nesta segunda das 8 às 12h)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Técnica(o) em laboratório e atendente c/exp no sistema formula certa. Currículo p/</w:t>
            </w:r>
            <w:hyperlink r:id="rId71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unica@unicamanipulacao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Técnico(a) em Informática c/experiência. F:98111-7911 E-mail: </w:t>
            </w:r>
            <w:hyperlink r:id="rId72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vinicius@infonetmirassol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Técnico(a) especializado Apple / Telefonia Celular para loja na Zona Sul. Currículo com foto no e-mail:</w:t>
            </w:r>
            <w:hyperlink r:id="rId73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odrigoyared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Tosador(a) com prática enviar cv. R. Bernadino de Campo, 2090 Maceno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Tosadoras(es) ou Banhista com experiência. Ótimo salário, 2 folgas semanal. [Tel]3237-2865 / 98168-0245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Vendedor(a) de Seguros CV. contato@giardinicorretora .</w:t>
            </w:r>
            <w:hyperlink r:id="rId74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Vendedor(a) interno com experiência em vendas de materias elétricos e hidráulicos. Enviar curriculum p/:</w:t>
            </w:r>
            <w:hyperlink r:id="rId75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engecom_engecom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</w:t>
            </w:r>
            <w:r>
              <w:rPr>
                <w:rFonts w:cs="Verdana;Arial" w:ascii="Verdana;Arial" w:hAnsi="Verdana;Arial"/>
                <w:sz w:val="20"/>
              </w:rPr>
              <w:t> Vendedora(o)c/exp.roupa de aluguel 991531559whats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ORDENADOR(A) DE VENDAS</w:t>
            </w:r>
            <w:r>
              <w:rPr>
                <w:rFonts w:cs="Verdana;Arial" w:ascii="Verdana;Arial" w:hAnsi="Verdana;Arial"/>
                <w:sz w:val="20"/>
              </w:rPr>
              <w:t> Empresa sólida em expansão contrata profissional c/ amplo conhecimento, experiência comprovada na área comercial.Habilitação,excel avançado,power point e experiência em ministração e treinamento de venda são indispensáveis.O profissional viajará regularmente.Irá alinhar ações comerciais a estratégia da empresa,treinar equipes,analisar desempenho de venda e monitorar a perfomance das unidades do grupo.Candidatos devem comparecer a ACIRP somente dia 08 das 08:30 às 10:30hs,onde será realizado entrevista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RRETOR(A)</w:t>
            </w:r>
            <w:r>
              <w:rPr>
                <w:rFonts w:cs="Verdana;Arial" w:ascii="Verdana;Arial" w:hAnsi="Verdana;Arial"/>
                <w:sz w:val="20"/>
              </w:rPr>
              <w:t> para lançamento, loteamento e prontos. Com Creci ou Estagio. fabio.lelis@meuimove </w:t>
            </w:r>
            <w:hyperlink r:id="rId76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lemriopreto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RRETORES (AS)</w:t>
            </w:r>
            <w:r>
              <w:rPr>
                <w:rFonts w:cs="Verdana;Arial" w:ascii="Verdana;Arial" w:hAnsi="Verdana;Arial"/>
                <w:sz w:val="20"/>
              </w:rPr>
              <w:t> Área de locação. Monte sua carteira, sem exigir fiador. Venha conhecer nosso sistema. Seja independente. 9816-49359=Carmo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COZINHEIRA(O)</w:t>
            </w:r>
            <w:r>
              <w:rPr>
                <w:rFonts w:cs="Verdana;Arial" w:ascii="Verdana;Arial" w:hAnsi="Verdana;Arial"/>
                <w:sz w:val="20"/>
              </w:rPr>
              <w:t> forno e fogão p/trab. em residência. [Tel]99235-8888 </w:t>
            </w:r>
            <w:hyperlink r:id="rId77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financeiro@hecardi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URRÍCULO C/ FOTO</w:t>
            </w:r>
            <w:r>
              <w:rPr>
                <w:rFonts w:cs="Verdana;Arial" w:ascii="Verdana;Arial" w:hAnsi="Verdana;Arial"/>
                <w:sz w:val="20"/>
              </w:rPr>
              <w:t> (Faço) R: Volunt. S. Paulo 3181 sl1B Centro 3353.3391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URRÍCULO C/ FOTO</w:t>
            </w:r>
            <w:r>
              <w:rPr>
                <w:rFonts w:cs="Verdana;Arial" w:ascii="Verdana;Arial" w:hAnsi="Verdana;Arial"/>
                <w:sz w:val="20"/>
              </w:rPr>
              <w:t> R. Bern Campos 3180 sala 14 Galeria Bassit 3033.7628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DE MILLUS LINGERIE</w:t>
            </w:r>
            <w:r>
              <w:rPr>
                <w:rFonts w:cs="Verdana;Arial" w:ascii="Verdana;Arial" w:hAnsi="Verdana;Arial"/>
                <w:sz w:val="20"/>
              </w:rPr>
              <w:t> revenda por Revista diretamente da fábrica 99204-4607 </w:t>
            </w:r>
            <w:hyperlink r:id="rId78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www.demillus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DIAGRAMADOR(A)</w:t>
            </w:r>
            <w:r>
              <w:rPr>
                <w:rFonts w:cs="Verdana;Arial" w:ascii="Verdana;Arial" w:hAnsi="Verdana;Arial"/>
                <w:sz w:val="20"/>
              </w:rPr>
              <w:t> free lance revista jornal exc oportunidade 99184-2907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DIÁRIO DA REGIÃO CONTRATA: GERENTE DE VENDAS</w:t>
            </w:r>
            <w:r>
              <w:rPr>
                <w:rFonts w:cs="Verdana;Arial" w:ascii="Verdana;Arial" w:hAnsi="Verdana;Arial"/>
                <w:sz w:val="20"/>
              </w:rPr>
              <w:t> de Assinatura. Experiência em TV por assinatura ou planos de saúde. Habilidade em gestão de pessoas. Interessados enviar C.V p/ </w:t>
            </w:r>
            <w:hyperlink r:id="rId79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@diariodaregiao.com.br</w:t>
              </w:r>
            </w:hyperlink>
            <w:r>
              <w:rPr>
                <w:rFonts w:cs="Verdana;Arial" w:ascii="Verdana;Arial" w:hAnsi="Verdana;Arial"/>
                <w:sz w:val="20"/>
              </w:rPr>
              <w:t> (sob a sigla G.V.A)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GLE COIFFEUR</w:t>
            </w:r>
            <w:r>
              <w:rPr>
                <w:rFonts w:cs="Verdana;Arial" w:ascii="Verdana;Arial" w:hAnsi="Verdana;Arial"/>
                <w:sz w:val="20"/>
              </w:rPr>
              <w:t> contrata cabeleireiros(as) e manicures [Tel]3216-3760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EMAIS URBANISMO</w:t>
            </w:r>
            <w:r>
              <w:rPr>
                <w:rFonts w:cs="Verdana;Arial" w:ascii="Verdana;Arial" w:hAnsi="Verdana;Arial"/>
                <w:sz w:val="20"/>
              </w:rPr>
              <w:t> recruta Corretor(a) de Imóveis com experiência, CRECI profissional, veículo próprio, conhecimento de informática e disponibilidade para viagens. Interessados, enviar currículo para </w:t>
            </w:r>
            <w:hyperlink r:id="rId80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@emaispar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EMPRESA CONTRATA:</w:t>
            </w:r>
            <w:r>
              <w:rPr>
                <w:rFonts w:cs="Verdana;Arial" w:ascii="Verdana;Arial" w:hAnsi="Verdana;Arial"/>
                <w:sz w:val="20"/>
              </w:rPr>
              <w:t> Assistente de Depto. Pessoal c/ experiência na função. Interessados enviar CV para: recrutamento.rh.sele </w:t>
            </w:r>
            <w:hyperlink r:id="rId81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ciona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EMPRESA CONTRATA:</w:t>
            </w:r>
            <w:r>
              <w:rPr>
                <w:rFonts w:cs="Verdana;Arial" w:ascii="Verdana;Arial" w:hAnsi="Verdana;Arial"/>
                <w:sz w:val="20"/>
              </w:rPr>
              <w:t> Assistente Depto Pessoal. Experiência em apuração de ponto eletrônico sistema Ronda e controle de benefícios. Enviar curriculo com pretensão salarial p/e-mail </w:t>
            </w:r>
            <w:hyperlink r:id="rId82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vagasriopreto05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EMPRESA CONTRATA:</w:t>
            </w:r>
            <w:r>
              <w:rPr>
                <w:rFonts w:cs="Verdana;Arial" w:ascii="Verdana;Arial" w:hAnsi="Verdana;Arial"/>
                <w:sz w:val="20"/>
              </w:rPr>
              <w:t> Coordenador(a) de Administração de vendas (conhecimento em CRM, atendimento ao cliente e inglês fluente). Interessados enviar Curriculos para: </w:t>
            </w:r>
            <w:hyperlink r:id="rId83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ecrutatalento@bol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EMPRESA CONTRATA:</w:t>
            </w:r>
            <w:r>
              <w:rPr>
                <w:rFonts w:cs="Verdana;Arial" w:ascii="Verdana;Arial" w:hAnsi="Verdana;Arial"/>
                <w:sz w:val="20"/>
              </w:rPr>
              <w:t> Gerente de Varejo (Conhecimento em Expansão de Loja). Interessados enviar currículos para:</w:t>
            </w:r>
            <w:hyperlink r:id="rId84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ecrutatalento@bol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EMPRESA CONTRATA:</w:t>
            </w:r>
            <w:r>
              <w:rPr>
                <w:rFonts w:cs="Verdana;Arial" w:ascii="Verdana;Arial" w:hAnsi="Verdana;Arial"/>
                <w:sz w:val="20"/>
              </w:rPr>
              <w:t> Portador (a) de Necessidades Especiais. Interessados enviar currículo para: </w:t>
            </w:r>
            <w:hyperlink r:id="rId85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ecrutatalento@bol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EMPRESA CONTRATA:</w:t>
            </w:r>
            <w:r>
              <w:rPr>
                <w:rFonts w:cs="Verdana;Arial" w:ascii="Verdana;Arial" w:hAnsi="Verdana;Arial"/>
                <w:sz w:val="20"/>
              </w:rPr>
              <w:t> Profissionais com experiência em Mídias Sociais. Interessados enviar currículo p/:</w:t>
            </w:r>
            <w:hyperlink r:id="rId86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@homedock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EMPRESA CONTRATA</w:t>
            </w:r>
            <w:r>
              <w:rPr>
                <w:rFonts w:cs="Verdana;Arial" w:ascii="Verdana;Arial" w:hAnsi="Verdana;Arial"/>
                <w:sz w:val="20"/>
              </w:rPr>
              <w:t> Agente de Registro para vendas e atendimento de certificado digital. Necessário conhecimento em informática e possuir veículo próprio. Interessados enviar CV p/: curriculocertificado @</w:t>
            </w:r>
            <w:hyperlink r:id="rId87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EMPRESA CONTRATA</w:t>
            </w:r>
            <w:r>
              <w:rPr>
                <w:rFonts w:cs="Verdana;Arial" w:ascii="Verdana;Arial" w:hAnsi="Verdana;Arial"/>
                <w:sz w:val="20"/>
              </w:rPr>
              <w:t> Aux. Administrativo c/ exp. comprovada no ramo imobiliario. Dominar word/excel. Enviar CV c/foto e pretensão salarial para </w:t>
            </w:r>
            <w:hyperlink r:id="rId88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@imobfacil.net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EMPRESA CONTRATA</w:t>
            </w:r>
            <w:r>
              <w:rPr>
                <w:rFonts w:cs="Verdana;Arial" w:ascii="Verdana;Arial" w:hAnsi="Verdana;Arial"/>
                <w:sz w:val="20"/>
              </w:rPr>
              <w:t> Aux. De Mecânico para atuar na linha Diesel com Caminhões, curso do Senai será um diferencial, currículos para </w:t>
            </w:r>
            <w:hyperlink r:id="rId89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marina.rh@mazatarraf.com.br</w:t>
              </w:r>
            </w:hyperlink>
            <w:r>
              <w:rPr>
                <w:rFonts w:cs="Verdana;Arial" w:ascii="Verdana;Arial" w:hAnsi="Verdana;Arial"/>
                <w:sz w:val="20"/>
              </w:rPr>
              <w:t> com o código (Mecânico) ou </w:t>
            </w:r>
            <w:hyperlink r:id="rId90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www.escandinavia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MPRESA CONTRATA</w:t>
            </w:r>
            <w:r>
              <w:rPr>
                <w:rFonts w:cs="Verdana;Arial" w:ascii="Verdana;Arial" w:hAnsi="Verdana;Arial"/>
                <w:sz w:val="20"/>
              </w:rPr>
              <w:t> Aux. Produção. CV p/ recebocurriculos@outlook. 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EMPRESA CONTRATA</w:t>
            </w:r>
            <w:r>
              <w:rPr>
                <w:rFonts w:cs="Verdana;Arial" w:ascii="Verdana;Arial" w:hAnsi="Verdana;Arial"/>
                <w:sz w:val="20"/>
              </w:rPr>
              <w:t> Letrista de carreta. </w:t>
            </w:r>
            <w:hyperlink r:id="rId91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transportadoracontrata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MPRESA CONTRATA</w:t>
            </w:r>
            <w:r>
              <w:rPr>
                <w:rFonts w:cs="Verdana;Arial" w:ascii="Verdana;Arial" w:hAnsi="Verdana;Arial"/>
                <w:sz w:val="20"/>
              </w:rPr>
              <w:t> Mecânico(a) Líder / Chefe de Oficina, com conhecimento em manutenção de Caminhões e conhecimento em gerencia equipe, currículos para </w:t>
            </w:r>
            <w:hyperlink r:id="rId92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marina.rh@mazatarraf.com.br</w:t>
              </w:r>
            </w:hyperlink>
            <w:r>
              <w:rPr>
                <w:rFonts w:cs="Verdana;Arial" w:ascii="Verdana;Arial" w:hAnsi="Verdana;Arial"/>
                <w:sz w:val="20"/>
              </w:rPr>
              <w:t> com o código (Oficina)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EMPRESA CONTRATA</w:t>
            </w:r>
            <w:r>
              <w:rPr>
                <w:rFonts w:cs="Verdana;Arial" w:ascii="Verdana;Arial" w:hAnsi="Verdana;Arial"/>
                <w:sz w:val="20"/>
              </w:rPr>
              <w:t> Representante Comercial com experiência p/ atuar na Cidade de Barretos e Região, aos interessados enviar CV p/ </w:t>
            </w:r>
            <w:hyperlink r:id="rId93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camila.fernanda.16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EMPRESA DE VISTORIAS</w:t>
            </w:r>
            <w:r>
              <w:rPr>
                <w:rFonts w:cs="Verdana;Arial" w:ascii="Verdana;Arial" w:hAnsi="Verdana;Arial"/>
                <w:sz w:val="20"/>
              </w:rPr>
              <w:t> Contrata Vistoriador(a) automotivo com experiência. Enviar currículo para: </w:t>
            </w:r>
            <w:hyperlink r:id="rId94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financeiro.rp@ig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MPRESA DO RAMO DA CONSTRUÇÃO CIVIL CONTRATA:</w:t>
            </w:r>
            <w:r>
              <w:rPr>
                <w:rFonts w:cs="Verdana;Arial" w:ascii="Verdana;Arial" w:hAnsi="Verdana;Arial"/>
                <w:sz w:val="20"/>
              </w:rPr>
              <w:t> pessoas com deficiência para a vaga de Auxiliar Comercial. Interessados enviar currículo para </w:t>
            </w:r>
            <w:hyperlink r:id="rId95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curriculosconstrutoracontrata@gmail.com</w:t>
              </w:r>
            </w:hyperlink>
            <w:r>
              <w:rPr>
                <w:rFonts w:cs="Verdana;Arial" w:ascii="Verdana;Arial" w:hAnsi="Verdana;Arial"/>
                <w:sz w:val="20"/>
              </w:rPr>
              <w:t> e mencionar no título Auxiliar Comercial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MPRESA EM SJRP CONTRATA PROFISSIONAL P/ SETOR COM</w:t>
            </w:r>
            <w:r>
              <w:rPr>
                <w:rFonts w:cs="Verdana;Arial" w:ascii="Verdana;Arial" w:hAnsi="Verdana;Arial"/>
                <w:sz w:val="20"/>
              </w:rPr>
              <w:t> atuar com locação de equip. p/ construção civil. Necessário ter experiência na área de vendas (interna e/ou externa), prospecção de novos clientes, dinamismo, conhecimento do pacote Office e CNH. Interessados enviar currículo para recrutamento.seleçã</w:t>
            </w:r>
            <w:hyperlink r:id="rId96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o2015@outlook.com.br</w:t>
              </w:r>
            </w:hyperlink>
            <w:r>
              <w:rPr>
                <w:rFonts w:cs="Verdana;Arial" w:ascii="Verdana;Arial" w:hAnsi="Verdana;Arial"/>
                <w:sz w:val="20"/>
              </w:rPr>
              <w:t> com pretensão salarial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MPRESA SEMI JOIA</w:t>
            </w:r>
            <w:r>
              <w:rPr>
                <w:rFonts w:cs="Verdana;Arial" w:ascii="Verdana;Arial" w:hAnsi="Verdana;Arial"/>
                <w:sz w:val="20"/>
              </w:rPr>
              <w:t> Contrata Moça(o) CV folheacaonakamura@hotmail. 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MPRESA</w:t>
            </w:r>
            <w:r>
              <w:rPr>
                <w:rFonts w:cs="Verdana;Arial" w:ascii="Verdana;Arial" w:hAnsi="Verdana;Arial"/>
                <w:sz w:val="20"/>
              </w:rPr>
              <w:t> Contrata Auxiliar de Produção. Enviar curriculo para: </w:t>
            </w:r>
            <w:hyperlink r:id="rId97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selecao@iadigital.com.br</w:t>
              </w:r>
            </w:hyperlink>
            <w:r>
              <w:rPr>
                <w:rFonts w:cs="Verdana;Arial" w:ascii="Verdana;Arial" w:hAnsi="Verdana;Arial"/>
                <w:sz w:val="20"/>
              </w:rPr>
              <w:t> ou ligar para (17)99159-3723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EMPRESA</w:t>
            </w:r>
            <w:r>
              <w:rPr>
                <w:rFonts w:cs="Verdana;Arial" w:ascii="Verdana;Arial" w:hAnsi="Verdana;Arial"/>
                <w:sz w:val="20"/>
              </w:rPr>
              <w:t> franqueadora de RP contrata: profissionais com experiência em Venda de Franquia, currículos para</w:t>
            </w:r>
            <w:hyperlink r:id="rId98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contrata@creditobrasileiro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EMPRESA</w:t>
            </w:r>
            <w:r>
              <w:rPr>
                <w:rFonts w:cs="Verdana;Arial" w:ascii="Verdana;Arial" w:hAnsi="Verdana;Arial"/>
                <w:sz w:val="20"/>
              </w:rPr>
              <w:t> Lider em seu segmento contrata para início imediato Serviços Gerais. Enviar curriculum para: </w:t>
            </w:r>
            <w:hyperlink r:id="rId99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@gppharma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ENGENHEIRO(A) CIVIL</w:t>
            </w:r>
            <w:r>
              <w:rPr>
                <w:rFonts w:cs="Verdana;Arial" w:ascii="Verdana;Arial" w:hAnsi="Verdana;Arial"/>
                <w:sz w:val="20"/>
              </w:rPr>
              <w:t> , registro CREA, esp. supervisionar obras. enviar Cv: </w:t>
            </w:r>
            <w:hyperlink r:id="rId100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@alphasystems.eng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ESCRITÓRIO CONTÁBIL ADMITE</w:t>
            </w:r>
            <w:r>
              <w:rPr>
                <w:rFonts w:cs="Verdana;Arial" w:ascii="Verdana;Arial" w:hAnsi="Verdana;Arial"/>
                <w:sz w:val="20"/>
              </w:rPr>
              <w:t> Dpto Fiscal - c/conhecimento pleno em ICMS - IPI - ISS- SPEED-EFD - R. José Amaral Sales, nº 2059 - Boa Vista - e-mail: </w:t>
            </w:r>
            <w:hyperlink r:id="rId101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joacamrp@terra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ESCRITÓRIO DE CONTABILIDADE</w:t>
            </w:r>
            <w:r>
              <w:rPr>
                <w:rFonts w:cs="Verdana;Arial" w:ascii="Verdana;Arial" w:hAnsi="Verdana;Arial"/>
                <w:sz w:val="20"/>
              </w:rPr>
              <w:t> Contrata: Assistente de Departamento Pessoal, Assistente Contábil e Assistente Fiscal. Todos c/experiência. Currículo para: selecao@mastertributário. </w:t>
            </w:r>
            <w:hyperlink r:id="rId102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GROSSI</w:t>
            </w:r>
            <w:r>
              <w:rPr>
                <w:rFonts w:cs="Verdana;Arial" w:ascii="Verdana;Arial" w:hAnsi="Verdana;Arial"/>
                <w:sz w:val="20"/>
              </w:rPr>
              <w:t> Super Troca de óleo Contrata Alinhador(a) c/experiência . Sal fixo+comissão. Av Ernani P.Domingues nº 3070 S.Jorge, munidos doc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GRUPO BRASANITAS</w:t>
            </w:r>
            <w:r>
              <w:rPr>
                <w:rFonts w:cs="Verdana;Arial" w:ascii="Verdana;Arial" w:hAnsi="Verdana;Arial"/>
                <w:sz w:val="20"/>
              </w:rPr>
              <w:t> contrata: Encarregado(a) de Limpeza e 3 vagas de servente de limpeza para pessoas com deficiências. Interessados comparecer na Rua Coronel Spinola de Castro, 3360, sala 91, Centro, São José do Rio Preto, munidos de doc. pessoais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HOSPITAL AUSTA CONTRATA:</w:t>
            </w:r>
            <w:r>
              <w:rPr>
                <w:rFonts w:cs="Verdana;Arial" w:ascii="Verdana;Arial" w:hAnsi="Verdana;Arial"/>
                <w:sz w:val="20"/>
              </w:rPr>
              <w:t> *Aux. de laboratório: com exp. em coleta de sangue. *Aux. de Banco de Sangue: com exp. em tipagem sanguinea e coleta. *Aux. de almoxarifado: com exp. *Aux/téc. de enfermagem com exp. Pediatria/UTI Pediatria *Enfermeiro(a) com pós em Obstetrícia e experiência na área. *P.C.D. Pessoas com Deficiência para diversos cargos Interessados enviar currículo para o e-mail: </w:t>
            </w:r>
            <w:hyperlink r:id="rId103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ecrutamento@austa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HOTEL CONTRATA</w:t>
            </w:r>
            <w:r>
              <w:rPr>
                <w:rFonts w:cs="Verdana;Arial" w:ascii="Verdana;Arial" w:hAnsi="Verdana;Arial"/>
                <w:sz w:val="20"/>
              </w:rPr>
              <w:t> Recepcionista com dispon.horário / final de semana, curso técnico/superior, noções informática, CNH. Enviar CV c/foto: </w:t>
            </w:r>
            <w:hyperlink r:id="rId104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hotelcontrata@terra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IND. QUÍMICA DE SELANTES E ADESIVOS CONTRATA:</w:t>
            </w:r>
            <w:r>
              <w:rPr>
                <w:rFonts w:cs="Verdana;Arial" w:ascii="Verdana;Arial" w:hAnsi="Verdana;Arial"/>
                <w:sz w:val="20"/>
              </w:rPr>
              <w:t> Aux. de Limpeza com experiência anterior e 2º grau completo. Oferecemos salário de R$1.258,40 + Benefícios. Interessados enviar currículo para </w:t>
            </w:r>
            <w:hyperlink r:id="rId105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selantes@gmail.com</w:t>
              </w:r>
            </w:hyperlink>
            <w:r>
              <w:rPr>
                <w:rFonts w:cs="Verdana;Arial" w:ascii="Verdana;Arial" w:hAnsi="Verdana;Arial"/>
                <w:sz w:val="20"/>
              </w:rPr>
              <w:t> com o nome da vaga em assunto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INDÚSTRIA ELETRO METALÚRGICA</w:t>
            </w:r>
            <w:r>
              <w:rPr>
                <w:rFonts w:cs="Verdana;Arial" w:ascii="Verdana;Arial" w:hAnsi="Verdana;Arial"/>
                <w:sz w:val="20"/>
              </w:rPr>
              <w:t> Contrata: Montador(a) de Painéis Elétricos com experiência, enviar currículo para o email.: </w:t>
            </w:r>
            <w:hyperlink r:id="rId106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.montagem@outlook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LAQUEADOR(A) PARA</w:t>
            </w:r>
            <w:r>
              <w:rPr>
                <w:rFonts w:cs="Verdana;Arial" w:ascii="Verdana;Arial" w:hAnsi="Verdana;Arial"/>
                <w:sz w:val="20"/>
              </w:rPr>
              <w:t> Móveis com experiência. [Tel]99125-4676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LAVADOR(A) CARRO</w:t>
            </w:r>
            <w:r>
              <w:rPr>
                <w:rFonts w:cs="Verdana;Arial" w:ascii="Verdana;Arial" w:hAnsi="Verdana;Arial"/>
                <w:sz w:val="20"/>
              </w:rPr>
              <w:t> p/ trabalhar no Planalto [Tel]99169-4184/99763-3032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LOJA DE ALIMENTAÇÃO</w:t>
            </w:r>
            <w:r>
              <w:rPr>
                <w:rFonts w:cs="Verdana;Arial" w:ascii="Verdana;Arial" w:hAnsi="Verdana;Arial"/>
                <w:sz w:val="20"/>
              </w:rPr>
              <w:t> No Shopping Contrata: Atendente/Caixa. Oferece: Salario + cesta basica+vt. Enviar Curriculos para:</w:t>
            </w:r>
            <w:hyperlink r:id="rId107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loja2.alimentacao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LUZCO ILUMINAÇÃO</w:t>
            </w:r>
            <w:r>
              <w:rPr>
                <w:rFonts w:cs="Verdana;Arial" w:ascii="Verdana;Arial" w:hAnsi="Verdana;Arial"/>
                <w:sz w:val="20"/>
              </w:rPr>
              <w:t> contrata: Profissional vendas int/ext. Projetista com conhecimento Autocad. Enviar currículo:</w:t>
            </w:r>
            <w:hyperlink r:id="rId108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contato@luzcoiluminacao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MANICURE</w:t>
            </w:r>
            <w:r>
              <w:rPr>
                <w:rFonts w:cs="Verdana;Arial" w:ascii="Verdana;Arial" w:hAnsi="Verdana;Arial"/>
                <w:sz w:val="20"/>
              </w:rPr>
              <w:t> p/fins de semana, quint, sex e sab c/ clientela formada. Entrevista e teste no local Av. Sebastião Tavares da Silva 1081 - Atrás do Damha I - Alannys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MAXY ENGENHARIA</w:t>
            </w:r>
            <w:r>
              <w:rPr>
                <w:rFonts w:cs="Verdana;Arial" w:ascii="Verdana;Arial" w:hAnsi="Verdana;Arial"/>
                <w:sz w:val="20"/>
              </w:rPr>
              <w:t> empresa em fase de expansão, seleciona: Tecnico mecânica, com Crea, possuir Cnh, Disponibilidade de horário. A empresa oferece: salário superior ao mercado e beneficios. Interessados devem encaminhar seu CV para e- mail:</w:t>
            </w:r>
            <w:hyperlink r:id="rId109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engenharia@maxy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METALURGICA CONTRATA:</w:t>
            </w:r>
            <w:r>
              <w:rPr>
                <w:rFonts w:cs="Verdana;Arial" w:ascii="Verdana;Arial" w:hAnsi="Verdana;Arial"/>
                <w:sz w:val="20"/>
              </w:rPr>
              <w:t> Montador(a) de caixa térmica e Impressor(a) de silk-screen. Favor enviar currículo para:</w:t>
            </w:r>
            <w:hyperlink r:id="rId110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.metalurgia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MONTADOR DE AUTO</w:t>
            </w:r>
            <w:r>
              <w:rPr>
                <w:rFonts w:cs="Verdana;Arial" w:ascii="Verdana;Arial" w:hAnsi="Verdana;Arial"/>
                <w:sz w:val="20"/>
              </w:rPr>
              <w:t> com experiência. [Tel]98133-4006/3218-2269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PADEIRO/CONFEITEIRO</w:t>
            </w:r>
            <w:r>
              <w:rPr>
                <w:rFonts w:cs="Verdana;Arial" w:ascii="Verdana;Arial" w:hAnsi="Verdana;Arial"/>
                <w:sz w:val="20"/>
              </w:rPr>
              <w:t> </w:t>
            </w:r>
            <w:hyperlink r:id="rId111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padariasantosdumont@gmail.com</w:t>
              </w:r>
            </w:hyperlink>
            <w:r>
              <w:rPr>
                <w:rFonts w:cs="Verdana;Arial" w:ascii="Verdana;Arial" w:hAnsi="Verdana;Arial"/>
                <w:sz w:val="20"/>
              </w:rPr>
              <w:t> F32323517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PARA VOCÊ QUE</w:t>
            </w:r>
            <w:r>
              <w:rPr>
                <w:rFonts w:cs="Verdana;Arial" w:ascii="Verdana;Arial" w:hAnsi="Verdana;Arial"/>
                <w:sz w:val="20"/>
              </w:rPr>
              <w:t> Gosta de Desafios e um ambiente descontraído e agradável, venha trabalhar na LAZZO Gelato Italiano! Enviar curriculum para: </w:t>
            </w:r>
            <w:hyperlink r:id="rId112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contato@lazzogelato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PASSADEIRA(O)</w:t>
            </w:r>
            <w:r>
              <w:rPr>
                <w:rFonts w:cs="Verdana;Arial" w:ascii="Verdana;Arial" w:hAnsi="Verdana;Arial"/>
                <w:sz w:val="20"/>
              </w:rPr>
              <w:t> p/ conf. c/ exp. comprovada em carteira [Tel]3233-4004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PEDREIRO E PEDREIRO DE ACAB.</w:t>
            </w:r>
            <w:r>
              <w:rPr>
                <w:rFonts w:cs="Verdana;Arial" w:ascii="Verdana;Arial" w:hAnsi="Verdana;Arial"/>
                <w:sz w:val="20"/>
              </w:rPr>
              <w:t> Ambos os sexos. Salário + cesta básica. Enviar Currículo para o email : construcaocivil43@gmail. com ou Av. Juscelino K. de Oliveira nº 1600 Tarraf III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PEDREIRO (A) $100,00</w:t>
            </w:r>
            <w:r>
              <w:rPr>
                <w:rFonts w:cs="Verdana;Arial" w:ascii="Verdana;Arial" w:hAnsi="Verdana;Arial"/>
                <w:sz w:val="20"/>
              </w:rPr>
              <w:t> e Ajudante $70,00 - Prox. Vivendas [Tel]98811-2187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PNEUS REMOLD</w:t>
            </w:r>
            <w:r>
              <w:rPr>
                <w:rFonts w:cs="Verdana;Arial" w:ascii="Verdana;Arial" w:hAnsi="Verdana;Arial"/>
                <w:sz w:val="20"/>
              </w:rPr>
              <w:t> Acer Tyre contrata Vendedor(a) externo, possuir veículo empresa oferece salário fixo + comissões + benefícios + reembolso km curriculum </w:t>
            </w:r>
            <w:hyperlink r:id="rId113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ecruta@silcarpneus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PRECISA MANICURE</w:t>
            </w:r>
            <w:r>
              <w:rPr>
                <w:rFonts w:cs="Verdana;Arial" w:ascii="Verdana;Arial" w:hAnsi="Verdana;Arial"/>
                <w:sz w:val="20"/>
              </w:rPr>
              <w:t> c/prática, clientela formada F:3223-6476 / 99625-5590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PRECISA-SE DE</w:t>
            </w:r>
            <w:r>
              <w:rPr>
                <w:rFonts w:cs="Verdana;Arial" w:ascii="Verdana;Arial" w:hAnsi="Verdana;Arial"/>
                <w:sz w:val="20"/>
              </w:rPr>
              <w:t> Serralheiro(a) c/ experiência comprovada em portões de grande porte. Enviar CV c/ pretensão salarial p/ </w:t>
            </w:r>
            <w:hyperlink r:id="rId114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-dpto@outlook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PRECISA-SE</w:t>
            </w:r>
            <w:r>
              <w:rPr>
                <w:rFonts w:cs="Verdana;Arial" w:ascii="Verdana;Arial" w:hAnsi="Verdana;Arial"/>
                <w:sz w:val="20"/>
              </w:rPr>
              <w:t> de Eletricista c/ CNH. Rua Azaim Pinto Murta nº27 Vitoria Regia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PRECISA-SE</w:t>
            </w:r>
            <w:r>
              <w:rPr>
                <w:rFonts w:cs="Verdana;Arial" w:ascii="Verdana;Arial" w:hAnsi="Verdana;Arial"/>
                <w:sz w:val="20"/>
              </w:rPr>
              <w:t> de Inst. comercial c/ou s/ exp com CNH A/B. CV na Av. dos Estudantes, 2468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PRECISA-SE</w:t>
            </w:r>
            <w:r>
              <w:rPr>
                <w:rFonts w:cs="Verdana;Arial" w:ascii="Verdana;Arial" w:hAnsi="Verdana;Arial"/>
                <w:sz w:val="20"/>
              </w:rPr>
              <w:t> de Operador(a) de guilhotina com exp. em gráfica. [Tel] (17) 3225-5659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PRECISA-SE</w:t>
            </w:r>
            <w:r>
              <w:rPr>
                <w:rFonts w:cs="Verdana;Arial" w:ascii="Verdana;Arial" w:hAnsi="Verdana;Arial"/>
                <w:sz w:val="20"/>
              </w:rPr>
              <w:t> Empregada(o) Doméstica ligar a partir terça 3222-2248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PRECISA-SE</w:t>
            </w:r>
            <w:r>
              <w:rPr>
                <w:rFonts w:cs="Verdana;Arial" w:ascii="Verdana;Arial" w:hAnsi="Verdana;Arial"/>
                <w:sz w:val="20"/>
              </w:rPr>
              <w:t> Funcionário(a) p/ Dedetizador c/habilitação A/B. Enviar CV: </w:t>
            </w:r>
            <w:hyperlink r:id="rId115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slaport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PRECISA-SE</w:t>
            </w:r>
            <w:r>
              <w:rPr>
                <w:rFonts w:cs="Verdana;Arial" w:ascii="Verdana;Arial" w:hAnsi="Verdana;Arial"/>
                <w:sz w:val="20"/>
              </w:rPr>
              <w:t> Manicure e depilador(a) com experiencia (Centro) [Tel] 98224-1225/ 3234-1364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PRECISA-SE</w:t>
            </w:r>
            <w:r>
              <w:rPr>
                <w:rFonts w:cs="Verdana;Arial" w:ascii="Verdana;Arial" w:hAnsi="Verdana;Arial"/>
                <w:sz w:val="20"/>
              </w:rPr>
              <w:t> Representante Comercial que esteja trabalhando na Região de Rio Preto. Ótimo salário. Bhild Comercial Ltda ME. [Tel]3363-4161 / 98163-3300 das 8:00 h às 17:00 h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PROCURA-SE</w:t>
            </w:r>
            <w:r>
              <w:rPr>
                <w:rFonts w:cs="Verdana;Arial" w:ascii="Verdana;Arial" w:hAnsi="Verdana;Arial"/>
                <w:sz w:val="20"/>
              </w:rPr>
              <w:t> Distribuidor(a) de produtos alimentícios para restaurantes e lanchonetes, que já tenha carteira de clientes na região, para agregar produto de qualidade e grande aceitação. Tratar pelo telefone 99727-8109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PROCURO SOCIO P/</w:t>
            </w:r>
            <w:r>
              <w:rPr>
                <w:rFonts w:cs="Verdana;Arial" w:ascii="Verdana;Arial" w:hAnsi="Verdana;Arial"/>
                <w:sz w:val="20"/>
              </w:rPr>
              <w:t> Clinica dos motores eletricos $20mil [Tel]30132604/99106-9735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PROE CONTRATA:</w:t>
            </w:r>
            <w:r>
              <w:rPr>
                <w:rFonts w:cs="Verdana;Arial" w:ascii="Verdana;Arial" w:hAnsi="Verdana;Arial"/>
                <w:sz w:val="20"/>
              </w:rPr>
              <w:t> Estagiários(as) nível médio,Public. e Propaganda, arquitetura e urbanismo. CV p/ curriculo@</w:t>
            </w:r>
            <w:hyperlink r:id="rId116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acirpsjriopreto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PROENÇA CONTRATA</w:t>
            </w:r>
            <w:r>
              <w:rPr>
                <w:rFonts w:cs="Verdana;Arial" w:ascii="Verdana;Arial" w:hAnsi="Verdana;Arial"/>
                <w:sz w:val="20"/>
              </w:rPr>
              <w:t> Encarregado(a) de padaria e confeitaria; Padeiro(a). Entregar currículo nas lojas de Rio Preto (Av. Anísio Haddad, 6889/ Rua Pedro Amaral, 3515/ Av. Fortunato Ernesto Vetorazzo, 710) ou cadastrar em nosso site</w:t>
            </w:r>
            <w:hyperlink r:id="rId117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www.proenca.com.br</w:t>
              </w:r>
            </w:hyperlink>
            <w:r>
              <w:rPr>
                <w:rFonts w:cs="Verdana;Arial" w:ascii="Verdana;Arial" w:hAnsi="Verdana;Arial"/>
                <w:sz w:val="20"/>
              </w:rPr>
              <w:t> no campo Trabalhe Conosco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QUER TRABALHAR</w:t>
            </w:r>
            <w:r>
              <w:rPr>
                <w:rFonts w:cs="Verdana;Arial" w:ascii="Verdana;Arial" w:hAnsi="Verdana;Arial"/>
                <w:sz w:val="20"/>
              </w:rPr>
              <w:t> em casa com digitação? Email para </w:t>
            </w:r>
            <w:hyperlink r:id="rId118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amosrhconsultoria@gmail.com</w:t>
              </w:r>
            </w:hyperlink>
            <w:r>
              <w:rPr>
                <w:rFonts w:cs="Verdana;Arial" w:ascii="Verdana;Arial" w:hAnsi="Verdana;Arial"/>
                <w:sz w:val="20"/>
              </w:rPr>
              <w:t> (com assunto). "Quero material para trabalhar em casa"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REFRIGERAÇÃO CACIQUE</w:t>
            </w:r>
            <w:r>
              <w:rPr>
                <w:rFonts w:cs="Verdana;Arial" w:ascii="Verdana;Arial" w:hAnsi="Verdana;Arial"/>
                <w:sz w:val="20"/>
              </w:rPr>
              <w:t> Contrata: Estoquista/ Conferente e Motorista CNH A/B com experiencia. Segundo grau completo, Salario+Benefícios. Interessados(as) Entregar Currículo à Rua Coutinho Cavalcante nº1966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RESOLV CONTRATA AUXILIAR DE LIMPEZA E BOMBEIRO(A)</w:t>
            </w:r>
            <w:r>
              <w:rPr>
                <w:rFonts w:cs="Verdana;Arial" w:ascii="Verdana;Arial" w:hAnsi="Verdana;Arial"/>
                <w:sz w:val="20"/>
              </w:rPr>
              <w:t> Interessados(as) Comparecer Segunda-feira 8h as 11h p/ entrev. na Rua: Dos Radialistas Riopretenses, 250 - Nova Redentora proximo Hospital do Olho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REVENDA BELCORP.</w:t>
            </w:r>
            <w:r>
              <w:rPr>
                <w:rFonts w:cs="Verdana;Arial" w:ascii="Verdana;Arial" w:hAnsi="Verdana;Arial"/>
                <w:sz w:val="20"/>
              </w:rPr>
              <w:t> Aumente sua renda ou tenha seu proprio negocio. 3 Perfumaria e Cosméticos. Info Whats 17-98817-3120</w:t>
            </w:r>
            <w:hyperlink r:id="rId119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ericav.sabion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ROSAN IMOVEIS</w:t>
            </w:r>
            <w:r>
              <w:rPr>
                <w:rFonts w:cs="Verdana;Arial" w:ascii="Verdana;Arial" w:hAnsi="Verdana;Arial"/>
                <w:sz w:val="20"/>
              </w:rPr>
              <w:t> Contrata corretor e estagiarios 981826630/ 996700056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SR. FILÉ CONTRATA:</w:t>
            </w:r>
            <w:r>
              <w:rPr>
                <w:rFonts w:cs="Verdana;Arial" w:ascii="Verdana;Arial" w:hAnsi="Verdana;Arial"/>
                <w:sz w:val="20"/>
              </w:rPr>
              <w:t> Auxiliar de Produção. Comparecer com currículo à Rua Abrão Thomé nº507, Higienópolis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TAPEÇARIA MICELLI</w:t>
            </w:r>
            <w:r>
              <w:rPr>
                <w:rFonts w:cs="Verdana;Arial" w:ascii="Verdana;Arial" w:hAnsi="Verdana;Arial"/>
                <w:sz w:val="20"/>
              </w:rPr>
              <w:t> Tapeceiro(a) p/ moveis e estofados sob medida. [Tel]3227-0488 / 98817-7180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TÉC. EM QUIMICA</w:t>
            </w:r>
            <w:r>
              <w:rPr>
                <w:rFonts w:cs="Verdana;Arial" w:ascii="Verdana;Arial" w:hAnsi="Verdana;Arial"/>
                <w:sz w:val="20"/>
              </w:rPr>
              <w:t> P/ responsabilidade técnica em Galvanoplastia. Currículum com pretensão salarial para:</w:t>
            </w:r>
            <w:hyperlink r:id="rId120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joias@outlook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TÉCNICO(A) EM ELETRÔNICA</w:t>
            </w:r>
            <w:r>
              <w:rPr>
                <w:rFonts w:cs="Verdana;Arial" w:ascii="Verdana;Arial" w:hAnsi="Verdana;Arial"/>
                <w:sz w:val="20"/>
              </w:rPr>
              <w:t> com experiência, trabalho em bancada, fontes chaveadas, monitores LCD, televisores, placas de sensores e vídeo games X-Box X360. Enviar currículo para: </w:t>
            </w:r>
            <w:hyperlink r:id="rId121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mgdepartamentopessoal01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TRANSPORTADORA CONTRATA</w:t>
            </w:r>
            <w:r>
              <w:rPr>
                <w:rFonts w:cs="Verdana;Arial" w:ascii="Verdana;Arial" w:hAnsi="Verdana;Arial"/>
                <w:sz w:val="20"/>
              </w:rPr>
              <w:t> Auxiliar de escritório com disponibilidade de horário e experiência comprovada em carteira em transportes. Início imediato. Enviar currículo à Av. Alfredo Folchini nº1492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TRANSPORTADORA CONTRATA</w:t>
            </w:r>
            <w:r>
              <w:rPr>
                <w:rFonts w:cs="Verdana;Arial" w:ascii="Verdana;Arial" w:hAnsi="Verdana;Arial"/>
                <w:sz w:val="20"/>
              </w:rPr>
              <w:t> Operador(a) de monitoramento para folguista com disponibilidade de horário.</w:t>
            </w:r>
            <w:hyperlink r:id="rId122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transportadoracontrata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UNIKA TELECOM</w:t>
            </w:r>
            <w:r>
              <w:rPr>
                <w:rFonts w:cs="Verdana;Arial" w:ascii="Verdana;Arial" w:hAnsi="Verdana;Arial"/>
                <w:sz w:val="20"/>
              </w:rPr>
              <w:t> Maior Revenda Claro Empresas de São Paulo - Consultores Executivos (as) para Vendas Planos Corporativos. Melhor comissão, pagamento na ativação (A Vista), Premiação, Benefícios, Maior Carteira de Clientes, Para todo Estado - Enviar e-mail: rh.unikariopreto@ </w:t>
            </w:r>
            <w:hyperlink r:id="rId123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gmail.com</w:t>
              </w:r>
            </w:hyperlink>
            <w:r>
              <w:rPr>
                <w:rFonts w:cs="Verdana;Arial" w:ascii="Verdana;Arial" w:hAnsi="Verdana;Arial"/>
                <w:sz w:val="20"/>
              </w:rPr>
              <w:t> Seja reconhecido sendo nosso parceiro, sigilo Absoluto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VENDEDOR(A) EXTER.</w:t>
            </w:r>
            <w:r>
              <w:rPr>
                <w:rFonts w:cs="Verdana;Arial" w:ascii="Verdana;Arial" w:hAnsi="Verdana;Arial"/>
                <w:sz w:val="20"/>
              </w:rPr>
              <w:t> Publicidade e propaganda . </w:t>
            </w:r>
            <w:hyperlink r:id="rId124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viniciusquiles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VENDEDOR(A) EXTERNO</w:t>
            </w:r>
            <w:r>
              <w:rPr>
                <w:rFonts w:cs="Verdana;Arial" w:ascii="Verdana;Arial" w:hAnsi="Verdana;Arial"/>
                <w:sz w:val="20"/>
              </w:rPr>
              <w:t> com experiência em vendas de Varejo, com veículo próprio para Região de Olímpia, preferencialmente residir na cidade. Interessados enviar Currículos para: </w:t>
            </w:r>
            <w:hyperlink r:id="rId125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seletivo@outlook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VENDEDOR(A)/ TELEMARKETING</w:t>
            </w:r>
            <w:r>
              <w:rPr>
                <w:rFonts w:cs="Verdana;Arial" w:ascii="Verdana;Arial" w:hAnsi="Verdana;Arial"/>
                <w:sz w:val="20"/>
              </w:rPr>
              <w:t> c/ ou s/ experiência para produtos agropecuários. Comissão+ VT+VR. CV p/:</w:t>
            </w:r>
            <w:hyperlink r:id="rId126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.vet.2015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VENDEDOR(A)</w:t>
            </w:r>
            <w:r>
              <w:rPr>
                <w:rFonts w:cs="Verdana;Arial" w:ascii="Verdana;Arial" w:hAnsi="Verdana;Arial"/>
                <w:sz w:val="20"/>
              </w:rPr>
              <w:t> com prática em ótica. [Tel]3353-0504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VENDEDOR(A)</w:t>
            </w:r>
            <w:r>
              <w:rPr>
                <w:rFonts w:cs="Verdana;Arial" w:ascii="Verdana;Arial" w:hAnsi="Verdana;Arial"/>
                <w:sz w:val="20"/>
              </w:rPr>
              <w:t> ou parceria p/ linha de cosméticos F: 98135-5614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20"/>
              </w:rPr>
            </w:pPr>
            <w:r>
              <w:rPr>
                <w:rFonts w:cs="Verdana;Arial" w:ascii="Verdana;Arial" w:hAnsi="Verdana;Arial"/>
                <w:b/>
                <w:sz w:val="20"/>
              </w:rPr>
              <w:t>VIDRO BENS CONTRATA:</w:t>
            </w:r>
            <w:r>
              <w:rPr>
                <w:rFonts w:cs="Verdana;Arial" w:ascii="Verdana;Arial" w:hAnsi="Verdana;Arial"/>
                <w:sz w:val="20"/>
              </w:rPr>
              <w:t> Vendedor(a) com boa comunicação, conhecimento em excel, facilidade com cálculos. Experiência comprovada na área de vendas. Interessados enviar currículo p/ </w:t>
            </w:r>
            <w:hyperlink r:id="rId127" w:tgtFrame="_blank">
              <w:r>
                <w:rPr>
                  <w:rStyle w:val="InternetLink"/>
                  <w:rFonts w:cs="Verdana;Arial" w:ascii="Verdana;Arial" w:hAnsi="Verdana;Arial"/>
                  <w:sz w:val="20"/>
                </w:rPr>
                <w:t>rh2@vidrobens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VOLUX SEMIJOIAS</w:t>
            </w:r>
            <w:r>
              <w:rPr>
                <w:rFonts w:cs="Verdana;Arial" w:ascii="Verdana;Arial" w:hAnsi="Verdana;Arial"/>
                <w:sz w:val="20"/>
              </w:rPr>
              <w:t> Revendedor(a), Mostruário Consignado 17-3301-1400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WORLD TIM TELECOM</w:t>
            </w:r>
            <w:r>
              <w:rPr>
                <w:rFonts w:cs="Verdana;Arial" w:ascii="Verdana;Arial" w:hAnsi="Verdana;Arial"/>
                <w:sz w:val="20"/>
              </w:rPr>
              <w:t> Contrata: Consultor(a) venda externa com ou sem experiência e Telemarketing salário base da categoria + comissão e ajuda de custo. Cv p/ vendas.worldtim@gmail. com</w:t>
            </w:r>
          </w:p>
        </w:tc>
      </w:tr>
    </w:tbl>
    <w:p>
      <w:pPr>
        <w:pStyle w:val="Normal"/>
        <w:rPr/>
      </w:pPr>
      <w:r>
        <w:rPr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USINA VALE - ONDA VERDE</w:t>
      </w:r>
    </w:p>
    <w:p>
      <w:pPr>
        <w:pStyle w:val="Normal"/>
        <w:widowControl/>
        <w:ind w:left="0" w:right="0" w:hanging="0"/>
        <w:rPr/>
      </w:pPr>
      <w:hyperlink r:id="rId128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18"/>
          </w:rPr>
          <w:t>http://www.usinavale.com.br/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 (17) ____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hyperlink r:id="rId129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18"/>
          </w:rPr>
          <w:t>http://www.usinadovale.com.br/</w:t>
        </w:r>
      </w:hyperlink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CONTRUTORA E EMPREITEIRA 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hyperlink r:id="rId130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18"/>
          </w:rPr>
          <w:t>http://www.grupofaria.com.br/constroeste/ambiental/</w:t>
        </w:r>
      </w:hyperlink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hyperlink r:id="rId131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18"/>
          </w:rPr>
          <w:t>http://www.gvo.com.br/gvo/web/default_pt.asp?idioma=0&amp;conta=28</w:t>
        </w:r>
      </w:hyperlink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UNIDADES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4800"/>
      </w:tblGrid>
      <w:tr>
        <w:trPr>
          <w:trHeight w:val="750" w:hRule="atLeast"/>
        </w:trPr>
        <w:tc>
          <w:tcPr>
            <w:tcW w:w="14700" w:type="dxa"/>
            <w:gridSpan w:val="2"/>
            <w:tcBorders/>
            <w:shd w:fill="EEEEEE" w:val="clear"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FM Agrícola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rFonts w:ascii="arial;sans-serif" w:hAnsi="arial;sans-serif" w:cs="arial;sans-serif"/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4"/>
                <w:szCs w:val="4"/>
              </w:rPr>
            </w:r>
          </w:p>
        </w:tc>
        <w:tc>
          <w:tcPr>
            <w:tcW w:w="4800" w:type="dxa"/>
            <w:tcBorders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sans-serif" w:ascii="arial;sans-serif" w:hAnsi="arial;sans-serif"/>
              </w:rPr>
              <w:t>Endereço:</w:t>
              <w:br/>
              <w:t>Avenida Natalino Minuci, 650</w:t>
              <w:br/>
              <w:br/>
              <w:t>Cidade: Monte Aprazível-SP</w:t>
              <w:br/>
              <w:br/>
              <w:t>Fone(s): 3275-3505, 3275-9330</w:t>
            </w:r>
          </w:p>
        </w:tc>
      </w:tr>
    </w:tbl>
    <w:p>
      <w:pPr>
        <w:pStyle w:val="TextBody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hyperlink r:id="rId134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18"/>
          </w:rPr>
          <w:t>http://www.sitedemonte.com.br/guiacomercial/pesquisar_detalhes.asp?txtpesquisar=1471</w:t>
        </w:r>
      </w:hyperlink>
    </w:p>
    <w:p>
      <w:pPr>
        <w:pStyle w:val="TextBody"/>
        <w:widowControl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UNIDADES CIDADES</w:t>
      </w:r>
    </w:p>
    <w:p>
      <w:pPr>
        <w:pStyle w:val="TextBody"/>
        <w:widowControl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hyperlink r:id="rId135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18"/>
          </w:rPr>
          <w:t>http://www.usinamoreno.com.br/home/</w:t>
        </w:r>
      </w:hyperlink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USINA VALE - ONDA VERDE</w:t>
      </w:r>
    </w:p>
    <w:p>
      <w:pPr>
        <w:pStyle w:val="Normal"/>
        <w:widowControl/>
        <w:ind w:left="0" w:right="0" w:hanging="0"/>
        <w:rPr/>
      </w:pPr>
      <w:hyperlink r:id="rId136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18"/>
          </w:rPr>
          <w:t>http://www.usinavale.com.br/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 (17) ____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hyperlink r:id="rId137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18"/>
          </w:rPr>
          <w:t>http://www.usinadovale.com.br/</w:t>
        </w:r>
      </w:hyperlink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CONTRUTORA E EMPREITEIRA 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hyperlink r:id="rId138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18"/>
          </w:rPr>
          <w:t>http://www.grupofaria.com.br/constroeste/ambiental/</w:t>
        </w:r>
      </w:hyperlink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hyperlink r:id="rId139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18"/>
          </w:rPr>
          <w:t>http://www.gvo.com.br/gvo/web/default_pt.asp?idioma=0&amp;conta=28</w:t>
        </w:r>
      </w:hyperlink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UNIDADES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4800"/>
      </w:tblGrid>
      <w:tr>
        <w:trPr>
          <w:trHeight w:val="750" w:hRule="atLeast"/>
        </w:trPr>
        <w:tc>
          <w:tcPr>
            <w:tcW w:w="14700" w:type="dxa"/>
            <w:gridSpan w:val="2"/>
            <w:tcBorders/>
            <w:shd w:fill="EEEEEE" w:val="clear"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FM Agrícola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rFonts w:ascii="arial;sans-serif" w:hAnsi="arial;sans-serif" w:cs="arial;sans-serif"/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4"/>
                <w:szCs w:val="4"/>
              </w:rPr>
            </w:r>
          </w:p>
        </w:tc>
        <w:tc>
          <w:tcPr>
            <w:tcW w:w="4800" w:type="dxa"/>
            <w:tcBorders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sans-serif" w:ascii="arial;sans-serif" w:hAnsi="arial;sans-serif"/>
              </w:rPr>
              <w:t>Endereço:</w:t>
              <w:br/>
              <w:t>Avenida Natalino Minuci, 650</w:t>
              <w:br/>
              <w:br/>
              <w:t>Cidade: Monte Aprazível-SP</w:t>
              <w:br/>
              <w:br/>
              <w:t>Fone(s): 3275-3505, 3275-9330</w:t>
            </w:r>
          </w:p>
        </w:tc>
      </w:tr>
    </w:tbl>
    <w:p>
      <w:pPr>
        <w:pStyle w:val="TextBody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hyperlink r:id="rId142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18"/>
          </w:rPr>
          <w:t>http://www.sitedemonte.com.br/guiacomercial/pesquisar_detalhes.asp?txtpesquisar=1471</w:t>
        </w:r>
      </w:hyperlink>
    </w:p>
    <w:p>
      <w:pPr>
        <w:pStyle w:val="TextBody"/>
        <w:widowControl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UNIDADES CIDADES</w:t>
      </w:r>
    </w:p>
    <w:p>
      <w:pPr>
        <w:pStyle w:val="TextBody"/>
        <w:widowControl/>
        <w:spacing w:before="0" w:after="0"/>
        <w:ind w:left="0" w:right="0" w:hanging="0"/>
        <w:rPr/>
      </w:pPr>
      <w:hyperlink r:id="rId143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18"/>
          </w:rPr>
          <w:t>http://www.usinamoreno.com.br/home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Arial"/>
    <w:charset w:val="80"/>
    <w:family w:val="auto"/>
    <w:pitch w:val="default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al@actionrh.com.br" TargetMode="External"/><Relationship Id="rId3" Type="http://schemas.openxmlformats.org/officeDocument/2006/relationships/hyperlink" Target="mailto:rh.selecao@actionrh.com.br" TargetMode="External"/><Relationship Id="rId4" Type="http://schemas.openxmlformats.org/officeDocument/2006/relationships/hyperlink" Target="mailto:selecao@actionrh.com.br" TargetMode="External"/><Relationship Id="rId5" Type="http://schemas.openxmlformats.org/officeDocument/2006/relationships/hyperlink" Target="mailto:vagas@actionrh.com.br" TargetMode="External"/><Relationship Id="rId6" Type="http://schemas.openxmlformats.org/officeDocument/2006/relationships/hyperlink" Target="mailto:dp@actionrh.com.br" TargetMode="External"/><Relationship Id="rId7" Type="http://schemas.openxmlformats.org/officeDocument/2006/relationships/hyperlink" Target="mailto:comercial@actionrh.com.br" TargetMode="External"/><Relationship Id="rId8" Type="http://schemas.openxmlformats.org/officeDocument/2006/relationships/hyperlink" Target="mailto:depto.efetivo@oportuni.com.br" TargetMode="External"/><Relationship Id="rId9" Type="http://schemas.openxmlformats.org/officeDocument/2006/relationships/hyperlink" Target="mailto:atendimento@oportuni.com.br" TargetMode="External"/><Relationship Id="rId10" Type="http://schemas.openxmlformats.org/officeDocument/2006/relationships/hyperlink" Target="mailto:depto.efetivo@oportuni.com.br" TargetMode="External"/><Relationship Id="rId11" Type="http://schemas.openxmlformats.org/officeDocument/2006/relationships/hyperlink" Target="mailto:depto.efetivo@oportuni.com.br" TargetMode="External"/><Relationship Id="rId12" Type="http://schemas.openxmlformats.org/officeDocument/2006/relationships/hyperlink" Target="mailto:selecao@baseempregos.com.br" TargetMode="External"/><Relationship Id="rId13" Type="http://schemas.openxmlformats.org/officeDocument/2006/relationships/hyperlink" Target="mailto:selecao@baseempregos.com.br" TargetMode="External"/><Relationship Id="rId14" Type="http://schemas.openxmlformats.org/officeDocument/2006/relationships/hyperlink" Target="mailto:nosco@grupochq.com.br" TargetMode="External"/><Relationship Id="rId15" Type="http://schemas.openxmlformats.org/officeDocument/2006/relationships/hyperlink" Target="mailto:rh@derm.com.br" TargetMode="External"/><Relationship Id="rId16" Type="http://schemas.openxmlformats.org/officeDocument/2006/relationships/hyperlink" Target="mailto:selecao@conebel.com.br" TargetMode="External"/><Relationship Id="rId17" Type="http://schemas.openxmlformats.org/officeDocument/2006/relationships/hyperlink" Target="mailto:selecao@conebel.com.br" TargetMode="External"/><Relationship Id="rId18" Type="http://schemas.openxmlformats.org/officeDocument/2006/relationships/hyperlink" Target="http://www.casaebeleza.com.br/" TargetMode="External"/><Relationship Id="rId19" Type="http://schemas.openxmlformats.org/officeDocument/2006/relationships/hyperlink" Target="mailto:curriculos@megadan.com.br" TargetMode="External"/><Relationship Id="rId20" Type="http://schemas.openxmlformats.org/officeDocument/2006/relationships/hyperlink" Target="mailto:padaria.selecao@terra.com.br" TargetMode="External"/><Relationship Id="rId21" Type="http://schemas.openxmlformats.org/officeDocument/2006/relationships/hyperlink" Target="mailto:galo@galodebriga.com.br" TargetMode="External"/><Relationship Id="rId22" Type="http://schemas.openxmlformats.org/officeDocument/2006/relationships/hyperlink" Target="mailto:selecao.sjp@interior-rh.com.br" TargetMode="External"/><Relationship Id="rId23" Type="http://schemas.openxmlformats.org/officeDocument/2006/relationships/hyperlink" Target="mailto:selecao.sjp@interior-rh.com.br" TargetMode="External"/><Relationship Id="rId24" Type="http://schemas.openxmlformats.org/officeDocument/2006/relationships/hyperlink" Target="mailto:recrutamento@interior-rh.com.br" TargetMode="External"/><Relationship Id="rId25" Type="http://schemas.openxmlformats.org/officeDocument/2006/relationships/hyperlink" Target="mailto:recrutamento@interior-rh.com.br" TargetMode="External"/><Relationship Id="rId26" Type="http://schemas.openxmlformats.org/officeDocument/2006/relationships/hyperlink" Target="http://nortesulempregos.com.br/" TargetMode="External"/><Relationship Id="rId27" Type="http://schemas.openxmlformats.org/officeDocument/2006/relationships/hyperlink" Target="mailto:diretoriarcbrasil@gmail.com" TargetMode="External"/><Relationship Id="rId28" Type="http://schemas.openxmlformats.org/officeDocument/2006/relationships/hyperlink" Target="mailto:cialducamp@outlook.com" TargetMode="External"/><Relationship Id="rId29" Type="http://schemas.openxmlformats.org/officeDocument/2006/relationships/hyperlink" Target="http://www.casaebeleza.com.br/" TargetMode="External"/><Relationship Id="rId30" Type="http://schemas.openxmlformats.org/officeDocument/2006/relationships/hyperlink" Target="mailto:rh3@grupopasquini.com" TargetMode="External"/><Relationship Id="rId31" Type="http://schemas.openxmlformats.org/officeDocument/2006/relationships/hyperlink" Target="mailto:rh3@grupopasquini.com" TargetMode="External"/><Relationship Id="rId32" Type="http://schemas.openxmlformats.org/officeDocument/2006/relationships/hyperlink" Target="mailto:recrutamento@mareriopescados.com.br" TargetMode="External"/><Relationship Id="rId33" Type="http://schemas.openxmlformats.org/officeDocument/2006/relationships/hyperlink" Target="mailto:vagasgrupocontrata@gmail.com" TargetMode="External"/><Relationship Id="rId34" Type="http://schemas.openxmlformats.org/officeDocument/2006/relationships/hyperlink" Target="http://gmail.com/" TargetMode="External"/><Relationship Id="rId35" Type="http://schemas.openxmlformats.org/officeDocument/2006/relationships/hyperlink" Target="mailto:rh@americanflex.com.br" TargetMode="External"/><Relationship Id="rId36" Type="http://schemas.openxmlformats.org/officeDocument/2006/relationships/hyperlink" Target="mailto:candidatoprocurado@hotmail.com" TargetMode="External"/><Relationship Id="rId37" Type="http://schemas.openxmlformats.org/officeDocument/2006/relationships/hyperlink" Target="mailto:rhjoias@outlook.com" TargetMode="External"/><Relationship Id="rId38" Type="http://schemas.openxmlformats.org/officeDocument/2006/relationships/hyperlink" Target="mailto:denise@redemontecarlo.com.br" TargetMode="External"/><Relationship Id="rId39" Type="http://schemas.openxmlformats.org/officeDocument/2006/relationships/hyperlink" Target="mailto:rh@vitally.com.br" TargetMode="External"/><Relationship Id="rId40" Type="http://schemas.openxmlformats.org/officeDocument/2006/relationships/hyperlink" Target="mailto:jlarroyo333@hotmail.com" TargetMode="External"/><Relationship Id="rId41" Type="http://schemas.openxmlformats.org/officeDocument/2006/relationships/hyperlink" Target="mailto:rhjoias@outlook.com" TargetMode="External"/><Relationship Id="rId42" Type="http://schemas.openxmlformats.org/officeDocument/2006/relationships/hyperlink" Target="mailto:contrata.gp1@gmail.com" TargetMode="External"/><Relationship Id="rId43" Type="http://schemas.openxmlformats.org/officeDocument/2006/relationships/hyperlink" Target="mailto:rhjoias@outlook.com" TargetMode="External"/><Relationship Id="rId44" Type="http://schemas.openxmlformats.org/officeDocument/2006/relationships/hyperlink" Target="mailto:rhrp@benicar.com.br" TargetMode="External"/><Relationship Id="rId45" Type="http://schemas.openxmlformats.org/officeDocument/2006/relationships/hyperlink" Target="http://com.br/" TargetMode="External"/><Relationship Id="rId46" Type="http://schemas.openxmlformats.org/officeDocument/2006/relationships/hyperlink" Target="mailto:adilsonbrv@hotmail.com" TargetMode="External"/><Relationship Id="rId47" Type="http://schemas.openxmlformats.org/officeDocument/2006/relationships/hyperlink" Target="mailto:confeccaoriopreto@hotmail.com" TargetMode="External"/><Relationship Id="rId48" Type="http://schemas.openxmlformats.org/officeDocument/2006/relationships/hyperlink" Target="mailto:rosinei.souza@evabella.com.br" TargetMode="External"/><Relationship Id="rId49" Type="http://schemas.openxmlformats.org/officeDocument/2006/relationships/hyperlink" Target="http://com.br/" TargetMode="External"/><Relationship Id="rId50" Type="http://schemas.openxmlformats.org/officeDocument/2006/relationships/hyperlink" Target="mailto:ariane.nazario@hotmail.com" TargetMode="External"/><Relationship Id="rId51" Type="http://schemas.openxmlformats.org/officeDocument/2006/relationships/hyperlink" Target="mailto:ariane.nazario@hotmail.com" TargetMode="External"/><Relationship Id="rId52" Type="http://schemas.openxmlformats.org/officeDocument/2006/relationships/hyperlink" Target="mailto:consultortm@gmail.com" TargetMode="External"/><Relationship Id="rId53" Type="http://schemas.openxmlformats.org/officeDocument/2006/relationships/hyperlink" Target="mailto:vagas.qvt@gmail.com" TargetMode="External"/><Relationship Id="rId54" Type="http://schemas.openxmlformats.org/officeDocument/2006/relationships/hyperlink" Target="http://aj.de/" TargetMode="External"/><Relationship Id="rId55" Type="http://schemas.openxmlformats.org/officeDocument/2006/relationships/hyperlink" Target="mailto:neto@vipcelltelecom.com.br" TargetMode="External"/><Relationship Id="rId56" Type="http://schemas.openxmlformats.org/officeDocument/2006/relationships/hyperlink" Target="mailto:vagadetrabalho@hotmail.com" TargetMode="External"/><Relationship Id="rId57" Type="http://schemas.openxmlformats.org/officeDocument/2006/relationships/hyperlink" Target="mailto:adesivosna@gmail.com" TargetMode="External"/><Relationship Id="rId58" Type="http://schemas.openxmlformats.org/officeDocument/2006/relationships/hyperlink" Target="mailto:rodrigoyared@hotmail.com" TargetMode="External"/><Relationship Id="rId59" Type="http://schemas.openxmlformats.org/officeDocument/2006/relationships/hyperlink" Target="mailto:west.cafe@hotmail.com" TargetMode="External"/><Relationship Id="rId60" Type="http://schemas.openxmlformats.org/officeDocument/2006/relationships/hyperlink" Target="mailto:rh-selecao2015@hotmail.com" TargetMode="External"/><Relationship Id="rId61" Type="http://schemas.openxmlformats.org/officeDocument/2006/relationships/hyperlink" Target="mailto:projeto@magicgames.com.br" TargetMode="External"/><Relationship Id="rId62" Type="http://schemas.openxmlformats.org/officeDocument/2006/relationships/hyperlink" Target="mailto:dominioservice@hotmail.com" TargetMode="External"/><Relationship Id="rId63" Type="http://schemas.openxmlformats.org/officeDocument/2006/relationships/hyperlink" Target="mailto:soraya.arid@odontocompany.com" TargetMode="External"/><Relationship Id="rId64" Type="http://schemas.openxmlformats.org/officeDocument/2006/relationships/hyperlink" Target="mailto:rh-dpto@outlook.com" TargetMode="External"/><Relationship Id="rId65" Type="http://schemas.openxmlformats.org/officeDocument/2006/relationships/hyperlink" Target="mailto:dominioservice@hotmail.com" TargetMode="External"/><Relationship Id="rId66" Type="http://schemas.openxmlformats.org/officeDocument/2006/relationships/hyperlink" Target="mailto:marcidio@bol.com.br" TargetMode="External"/><Relationship Id="rId67" Type="http://schemas.openxmlformats.org/officeDocument/2006/relationships/hyperlink" Target="mailto:atendimentorpll@gmail.com" TargetMode="External"/><Relationship Id="rId68" Type="http://schemas.openxmlformats.org/officeDocument/2006/relationships/hyperlink" Target="mailto:contratacao.industria@gmail.com" TargetMode="External"/><Relationship Id="rId69" Type="http://schemas.openxmlformats.org/officeDocument/2006/relationships/hyperlink" Target="mailto:contato@metavitarh.com.br" TargetMode="External"/><Relationship Id="rId70" Type="http://schemas.openxmlformats.org/officeDocument/2006/relationships/hyperlink" Target="mailto:engecom_engecom@hotmail.com" TargetMode="External"/><Relationship Id="rId71" Type="http://schemas.openxmlformats.org/officeDocument/2006/relationships/hyperlink" Target="mailto:unica@unicamanipulacao.com.br" TargetMode="External"/><Relationship Id="rId72" Type="http://schemas.openxmlformats.org/officeDocument/2006/relationships/hyperlink" Target="mailto:vinicius@infonetmirassol.com.br" TargetMode="External"/><Relationship Id="rId73" Type="http://schemas.openxmlformats.org/officeDocument/2006/relationships/hyperlink" Target="mailto:rodrigoyared@hotmail.com" TargetMode="External"/><Relationship Id="rId74" Type="http://schemas.openxmlformats.org/officeDocument/2006/relationships/hyperlink" Target="http://com.br/" TargetMode="External"/><Relationship Id="rId75" Type="http://schemas.openxmlformats.org/officeDocument/2006/relationships/hyperlink" Target="mailto:engecom_engecom@hotmail.com" TargetMode="External"/><Relationship Id="rId76" Type="http://schemas.openxmlformats.org/officeDocument/2006/relationships/hyperlink" Target="http://lemriopreto.com.br/" TargetMode="External"/><Relationship Id="rId77" Type="http://schemas.openxmlformats.org/officeDocument/2006/relationships/hyperlink" Target="mailto:financeiro@hecardi.com.br" TargetMode="External"/><Relationship Id="rId78" Type="http://schemas.openxmlformats.org/officeDocument/2006/relationships/hyperlink" Target="http://www.demillus.com.br/" TargetMode="External"/><Relationship Id="rId79" Type="http://schemas.openxmlformats.org/officeDocument/2006/relationships/hyperlink" Target="mailto:rh@diariodaregiao.com.br" TargetMode="External"/><Relationship Id="rId80" Type="http://schemas.openxmlformats.org/officeDocument/2006/relationships/hyperlink" Target="mailto:rh@emaispar.com.br" TargetMode="External"/><Relationship Id="rId81" Type="http://schemas.openxmlformats.org/officeDocument/2006/relationships/hyperlink" Target="mailto:ciona@gmail.com" TargetMode="External"/><Relationship Id="rId82" Type="http://schemas.openxmlformats.org/officeDocument/2006/relationships/hyperlink" Target="mailto:vagasriopreto05@gmail.com" TargetMode="External"/><Relationship Id="rId83" Type="http://schemas.openxmlformats.org/officeDocument/2006/relationships/hyperlink" Target="mailto:recrutatalento@bol.com.br" TargetMode="External"/><Relationship Id="rId84" Type="http://schemas.openxmlformats.org/officeDocument/2006/relationships/hyperlink" Target="mailto:recrutatalento@bol.com.br" TargetMode="External"/><Relationship Id="rId85" Type="http://schemas.openxmlformats.org/officeDocument/2006/relationships/hyperlink" Target="mailto:recrutatalento@bol.com.br" TargetMode="External"/><Relationship Id="rId86" Type="http://schemas.openxmlformats.org/officeDocument/2006/relationships/hyperlink" Target="mailto:rh@homedock.com.br" TargetMode="External"/><Relationship Id="rId87" Type="http://schemas.openxmlformats.org/officeDocument/2006/relationships/hyperlink" Target="http://gmail.com/" TargetMode="External"/><Relationship Id="rId88" Type="http://schemas.openxmlformats.org/officeDocument/2006/relationships/hyperlink" Target="mailto:rh@imobfacil.net" TargetMode="External"/><Relationship Id="rId89" Type="http://schemas.openxmlformats.org/officeDocument/2006/relationships/hyperlink" Target="mailto:marina.rh@mazatarraf.com.br" TargetMode="External"/><Relationship Id="rId90" Type="http://schemas.openxmlformats.org/officeDocument/2006/relationships/hyperlink" Target="http://www.escandinavia.com.br/" TargetMode="External"/><Relationship Id="rId91" Type="http://schemas.openxmlformats.org/officeDocument/2006/relationships/hyperlink" Target="mailto:transportadoracontrata@hotmail.com" TargetMode="External"/><Relationship Id="rId92" Type="http://schemas.openxmlformats.org/officeDocument/2006/relationships/hyperlink" Target="mailto:marina.rh@mazatarraf.com.br" TargetMode="External"/><Relationship Id="rId93" Type="http://schemas.openxmlformats.org/officeDocument/2006/relationships/hyperlink" Target="mailto:camila.fernanda.16@hotmail.com" TargetMode="External"/><Relationship Id="rId94" Type="http://schemas.openxmlformats.org/officeDocument/2006/relationships/hyperlink" Target="mailto:financeiro.rp@ig.com.br" TargetMode="External"/><Relationship Id="rId95" Type="http://schemas.openxmlformats.org/officeDocument/2006/relationships/hyperlink" Target="mailto:curriculosconstrutoracontrata@gmail.com" TargetMode="External"/><Relationship Id="rId96" Type="http://schemas.openxmlformats.org/officeDocument/2006/relationships/hyperlink" Target="mailto:o2015@outlook.com.br" TargetMode="External"/><Relationship Id="rId97" Type="http://schemas.openxmlformats.org/officeDocument/2006/relationships/hyperlink" Target="mailto:selecao@iadigital.com.br" TargetMode="External"/><Relationship Id="rId98" Type="http://schemas.openxmlformats.org/officeDocument/2006/relationships/hyperlink" Target="mailto:contrata@creditobrasileiro.com.br" TargetMode="External"/><Relationship Id="rId99" Type="http://schemas.openxmlformats.org/officeDocument/2006/relationships/hyperlink" Target="mailto:rh@gppharma.com.br" TargetMode="External"/><Relationship Id="rId100" Type="http://schemas.openxmlformats.org/officeDocument/2006/relationships/hyperlink" Target="mailto:rh@alphasystems.eng.br" TargetMode="External"/><Relationship Id="rId101" Type="http://schemas.openxmlformats.org/officeDocument/2006/relationships/hyperlink" Target="mailto:joacamrp@terra.com.br" TargetMode="External"/><Relationship Id="rId102" Type="http://schemas.openxmlformats.org/officeDocument/2006/relationships/hyperlink" Target="http://com.br/" TargetMode="External"/><Relationship Id="rId103" Type="http://schemas.openxmlformats.org/officeDocument/2006/relationships/hyperlink" Target="mailto:recrutamento@austa.com.br" TargetMode="External"/><Relationship Id="rId104" Type="http://schemas.openxmlformats.org/officeDocument/2006/relationships/hyperlink" Target="mailto:hotelcontrata@terra.com.br" TargetMode="External"/><Relationship Id="rId105" Type="http://schemas.openxmlformats.org/officeDocument/2006/relationships/hyperlink" Target="mailto:rhselantes@gmail.com" TargetMode="External"/><Relationship Id="rId106" Type="http://schemas.openxmlformats.org/officeDocument/2006/relationships/hyperlink" Target="mailto:rh.montagem@outlook.com" TargetMode="External"/><Relationship Id="rId107" Type="http://schemas.openxmlformats.org/officeDocument/2006/relationships/hyperlink" Target="mailto:loja2.alimentacao@gmail.com" TargetMode="External"/><Relationship Id="rId108" Type="http://schemas.openxmlformats.org/officeDocument/2006/relationships/hyperlink" Target="mailto:contato@luzcoiluminacao.com.br" TargetMode="External"/><Relationship Id="rId109" Type="http://schemas.openxmlformats.org/officeDocument/2006/relationships/hyperlink" Target="mailto:engenharia@maxy.com.br" TargetMode="External"/><Relationship Id="rId110" Type="http://schemas.openxmlformats.org/officeDocument/2006/relationships/hyperlink" Target="mailto:rh.metalurgia@hotmail.com" TargetMode="External"/><Relationship Id="rId111" Type="http://schemas.openxmlformats.org/officeDocument/2006/relationships/hyperlink" Target="mailto:padariasantosdumont@gmail.com" TargetMode="External"/><Relationship Id="rId112" Type="http://schemas.openxmlformats.org/officeDocument/2006/relationships/hyperlink" Target="mailto:contato@lazzogelato.com.br" TargetMode="External"/><Relationship Id="rId113" Type="http://schemas.openxmlformats.org/officeDocument/2006/relationships/hyperlink" Target="mailto:recruta@silcarpneus.com.br" TargetMode="External"/><Relationship Id="rId114" Type="http://schemas.openxmlformats.org/officeDocument/2006/relationships/hyperlink" Target="mailto:rh-dpto@outlook.com" TargetMode="External"/><Relationship Id="rId115" Type="http://schemas.openxmlformats.org/officeDocument/2006/relationships/hyperlink" Target="mailto:rslaport@gmail.com" TargetMode="External"/><Relationship Id="rId116" Type="http://schemas.openxmlformats.org/officeDocument/2006/relationships/hyperlink" Target="http://acirpsjriopreto.com.br/" TargetMode="External"/><Relationship Id="rId117" Type="http://schemas.openxmlformats.org/officeDocument/2006/relationships/hyperlink" Target="http://www.proenca.com.br/" TargetMode="External"/><Relationship Id="rId118" Type="http://schemas.openxmlformats.org/officeDocument/2006/relationships/hyperlink" Target="mailto:ramosrhconsultoria@gmail.com" TargetMode="External"/><Relationship Id="rId119" Type="http://schemas.openxmlformats.org/officeDocument/2006/relationships/hyperlink" Target="mailto:ericav.sabion@gmail.com" TargetMode="External"/><Relationship Id="rId120" Type="http://schemas.openxmlformats.org/officeDocument/2006/relationships/hyperlink" Target="mailto:rhjoias@outlook.com" TargetMode="External"/><Relationship Id="rId121" Type="http://schemas.openxmlformats.org/officeDocument/2006/relationships/hyperlink" Target="mailto:mgdepartamentopessoal01@gmail.com" TargetMode="External"/><Relationship Id="rId122" Type="http://schemas.openxmlformats.org/officeDocument/2006/relationships/hyperlink" Target="mailto:transportadoracontrata@hotmail.com" TargetMode="External"/><Relationship Id="rId123" Type="http://schemas.openxmlformats.org/officeDocument/2006/relationships/hyperlink" Target="http://gmail.com/" TargetMode="External"/><Relationship Id="rId124" Type="http://schemas.openxmlformats.org/officeDocument/2006/relationships/hyperlink" Target="mailto:viniciusquiles@hotmail.com" TargetMode="External"/><Relationship Id="rId125" Type="http://schemas.openxmlformats.org/officeDocument/2006/relationships/hyperlink" Target="mailto:seletivo@outlook.com.br" TargetMode="External"/><Relationship Id="rId126" Type="http://schemas.openxmlformats.org/officeDocument/2006/relationships/hyperlink" Target="mailto:rh.vet.2015@gmail.com" TargetMode="External"/><Relationship Id="rId127" Type="http://schemas.openxmlformats.org/officeDocument/2006/relationships/hyperlink" Target="mailto:rh2@vidrobens.com.br" TargetMode="External"/><Relationship Id="rId128" Type="http://schemas.openxmlformats.org/officeDocument/2006/relationships/hyperlink" Target="http://www.usinavale.com.br/" TargetMode="External"/><Relationship Id="rId129" Type="http://schemas.openxmlformats.org/officeDocument/2006/relationships/hyperlink" Target="http://www.usinadovale.com.br/" TargetMode="External"/><Relationship Id="rId130" Type="http://schemas.openxmlformats.org/officeDocument/2006/relationships/hyperlink" Target="http://www.grupofaria.com.br/constroeste/ambiental/" TargetMode="External"/><Relationship Id="rId131" Type="http://schemas.openxmlformats.org/officeDocument/2006/relationships/hyperlink" Target="http://www.gvo.com.br/gvo/web/default_pt.asp?idioma=0&amp;conta=28" TargetMode="External"/><Relationship Id="rId132" Type="http://schemas.openxmlformats.org/officeDocument/2006/relationships/image" Target="https://ci5.googleusercontent.com/proxy/2uVq0CK-dDqqBCW2lejOCpBLRvHdHqCmb-WBQ6Lpz-v3Px0FB5hrA17aMXyY9__99ZzebGRHKENwuDxMcLRD0Typ3zpUs8U5ICNfOiqGLQ=s0-d-e1-ft#http://www.sitedemonte.com.br/img_default/spacer_10x7.gif" TargetMode="External"/><Relationship Id="rId133" Type="http://schemas.openxmlformats.org/officeDocument/2006/relationships/image" Target="https://ci5.googleusercontent.com/proxy/2uVq0CK-dDqqBCW2lejOCpBLRvHdHqCmb-WBQ6Lpz-v3Px0FB5hrA17aMXyY9__99ZzebGRHKENwuDxMcLRD0Typ3zpUs8U5ICNfOiqGLQ=s0-d-e1-ft#http://www.sitedemonte.com.br/img_default/spacer_10x7.gif" TargetMode="External"/><Relationship Id="rId134" Type="http://schemas.openxmlformats.org/officeDocument/2006/relationships/hyperlink" Target="http://www.sitedemonte.com.br/guiacomercial/pesquisar_detalhes.asp?txtpesquisar=1471" TargetMode="External"/><Relationship Id="rId135" Type="http://schemas.openxmlformats.org/officeDocument/2006/relationships/hyperlink" Target="http://www.usinamoreno.com.br/home/" TargetMode="External"/><Relationship Id="rId136" Type="http://schemas.openxmlformats.org/officeDocument/2006/relationships/hyperlink" Target="http://www.usinavale.com.br/" TargetMode="External"/><Relationship Id="rId137" Type="http://schemas.openxmlformats.org/officeDocument/2006/relationships/hyperlink" Target="http://www.usinadovale.com.br/" TargetMode="External"/><Relationship Id="rId138" Type="http://schemas.openxmlformats.org/officeDocument/2006/relationships/hyperlink" Target="http://www.grupofaria.com.br/constroeste/ambiental/" TargetMode="External"/><Relationship Id="rId139" Type="http://schemas.openxmlformats.org/officeDocument/2006/relationships/hyperlink" Target="http://www.gvo.com.br/gvo/web/default_pt.asp?idioma=0&amp;conta=28" TargetMode="External"/><Relationship Id="rId140" Type="http://schemas.openxmlformats.org/officeDocument/2006/relationships/image" Target="https://ci5.googleusercontent.com/proxy/2uVq0CK-dDqqBCW2lejOCpBLRvHdHqCmb-WBQ6Lpz-v3Px0FB5hrA17aMXyY9__99ZzebGRHKENwuDxMcLRD0Typ3zpUs8U5ICNfOiqGLQ=s0-d-e1-ft#http://www.sitedemonte.com.br/img_default/spacer_10x7.gif" TargetMode="External"/><Relationship Id="rId141" Type="http://schemas.openxmlformats.org/officeDocument/2006/relationships/image" Target="https://ci5.googleusercontent.com/proxy/2uVq0CK-dDqqBCW2lejOCpBLRvHdHqCmb-WBQ6Lpz-v3Px0FB5hrA17aMXyY9__99ZzebGRHKENwuDxMcLRD0Typ3zpUs8U5ICNfOiqGLQ=s0-d-e1-ft#http://www.sitedemonte.com.br/img_default/spacer_10x7.gif" TargetMode="External"/><Relationship Id="rId142" Type="http://schemas.openxmlformats.org/officeDocument/2006/relationships/hyperlink" Target="http://www.sitedemonte.com.br/guiacomercial/pesquisar_detalhes.asp?txtpesquisar=1471" TargetMode="External"/><Relationship Id="rId143" Type="http://schemas.openxmlformats.org/officeDocument/2006/relationships/hyperlink" Target="http://www.usinamoreno.com.br/home/" TargetMode="Externa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57:44Z</dcterms:created>
  <dc:creator>prodesp acessalivre</dc:creator>
  <dc:description/>
  <dc:language>en-US</dc:language>
  <cp:lastModifiedBy/>
  <cp:revision>0</cp:revision>
  <dc:subject/>
  <dc:title/>
</cp:coreProperties>
</file>