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AGAS DE EMPREGO – CLASSIFICADOS JORNAL DIARIO REGIAO MIRASSOL RIO PRETO SP BRASIL </w:t>
      </w:r>
    </w:p>
    <w:tbl>
      <w:tblPr>
        <w:tblW w:w="8838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(A) INTERNO(A)</w:t>
            </w:r>
            <w:r>
              <w:rPr>
                <w:rFonts w:cs="Verdana;Arial" w:ascii="Verdana;Arial" w:hAnsi="Verdana;Arial"/>
                <w:sz w:val="20"/>
              </w:rPr>
              <w:t> com experiência em vendas por telefone e atendimento pessoal curriculun vitae somente com experiência para nelson@isopainel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Consultor(a) Financeiro Experiência Gerenciamento Bancário PJ rh@actionrh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Coordenador(a) Adm desejável Superior Completo curriculo@actionrh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Gerente Operacional com Experiência Metalúrgica action@actionrh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Marceneiro(a) - Ajudante de Marcenaria - Meio Oficial Capitão José Verdi 1327 B.Vist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CTION RH SELEC</w:t>
            </w:r>
            <w:r>
              <w:rPr>
                <w:rFonts w:cs="Verdana;Arial" w:ascii="Verdana;Arial" w:hAnsi="Verdana;Arial"/>
                <w:sz w:val="20"/>
              </w:rPr>
              <w:t> Programador(a) com Conhecimento Avançado em VB 6 dp@actionrh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Estudantes de Designer Gráfico, Publicidade, Jornalismo e Fotografia p/ veículo de comunicação- atendimento@oportun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Estudantes de Ens Médio, Ciência e Eng da Computação, e Eletrônica p/ estágios- atendimento@oportun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AG OPORTUNI</w:t>
            </w:r>
            <w:r>
              <w:rPr>
                <w:rFonts w:cs="Verdana;Arial" w:ascii="Verdana;Arial" w:hAnsi="Verdana;Arial"/>
                <w:sz w:val="20"/>
              </w:rPr>
              <w:t> Selec téc. Eletrônica- depto.efetivo@oportun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EMPRESA MEGADAN</w:t>
            </w:r>
            <w:r>
              <w:rPr>
                <w:rFonts w:cs="Verdana;Arial" w:ascii="Verdana;Arial" w:hAnsi="Verdana;Arial"/>
                <w:sz w:val="20"/>
              </w:rPr>
              <w:t> Distribuidora da Nestlé com sede em Mirassol contrata: * Promotor (a) de vendas com experiência na função e veiculo próprio. Necessário residir em Mirassol com disponibilidade para atender cidades da região. Interessados enviar Currículo para: curriculos@megadan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EVOMEL BEE LIFE ,</w:t>
            </w:r>
            <w:r>
              <w:rPr>
                <w:rFonts w:cs="Verdana;Arial" w:ascii="Verdana;Arial" w:hAnsi="Verdana;Arial"/>
                <w:sz w:val="20"/>
              </w:rPr>
              <w:t> oferece a oportunidade para você se tornar um empreendedor(a) e conquistar sua liberdade financeira. Venha participar deste projeto vitorioso , ganhe dinheiro e ajude outras pessoas a ganhar. Informações ? Cadastre-se pelo e-mail projetoevomel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FATEC RIO PRETO</w:t>
            </w:r>
            <w:r>
              <w:rPr>
                <w:rFonts w:cs="Verdana;Arial" w:ascii="Verdana;Arial" w:hAnsi="Verdana;Arial"/>
                <w:sz w:val="20"/>
              </w:rPr>
              <w:t> Tem inscrições até 11/11 www.fatecriopreto.edu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ICEC DE MIRASSOL</w:t>
            </w:r>
            <w:r>
              <w:rPr>
                <w:rFonts w:cs="Verdana;Arial" w:ascii="Verdana;Arial" w:hAnsi="Verdana;Arial"/>
                <w:sz w:val="20"/>
              </w:rPr>
              <w:t> contrata Caldeireiro(a) com experiência em alinhamento de trilhos de ponte rolante e trabalho em altura. Currículo para: juliana.mogentali@icec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ICEC DE MIRASSOL</w:t>
            </w:r>
            <w:r>
              <w:rPr>
                <w:rFonts w:cs="Verdana;Arial" w:ascii="Verdana;Arial" w:hAnsi="Verdana;Arial"/>
                <w:sz w:val="20"/>
              </w:rPr>
              <w:t> contrata Operador(a) de Guindaste 70 ton. Currículo para: elizangela.garcia@icec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INTERIOR</w:t>
            </w:r>
            <w:r>
              <w:rPr>
                <w:rFonts w:cs="Verdana;Arial" w:ascii="Verdana;Arial" w:hAnsi="Verdana;Arial"/>
                <w:sz w:val="20"/>
              </w:rPr>
              <w:t> Selec Carga e Desc. comparecer segunda as 8hs na R.Rubiao Jr 3527 Bom Jesus para entrevista ou ligar 32221010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NORTESUL RH SELE</w:t>
            </w:r>
            <w:r>
              <w:rPr>
                <w:rFonts w:cs="Verdana;Arial" w:ascii="Verdana;Arial" w:hAnsi="Verdana;Arial"/>
                <w:sz w:val="20"/>
              </w:rPr>
              <w:t> Aux. de Escritório $1.065 Administrativo/Fiscal $1.580 Entregador(a)Gerais $1.290 Aux. de Prod $1.118 + $170 Promotor(a) Vendas $2.500 Administrat./Pessoal $1.580 Atendente/Digitador $1.200 R.Bernardino Campos 3180 sl14 Galeria Bassit, Site: nortesulemprego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PIZZARIA BELLA CAPRI CONTRATA</w:t>
            </w:r>
            <w:r>
              <w:rPr>
                <w:rFonts w:cs="Verdana;Arial" w:ascii="Verdana;Arial" w:hAnsi="Verdana;Arial"/>
                <w:sz w:val="20"/>
              </w:rPr>
              <w:t> Auditor (a) de Processos c/exp. e disponibilidade de horário. Interessados enviar Curriculos para e-mail: vagas2@bellacapr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TENDTUDO CONTRATA:</w:t>
            </w:r>
            <w:r>
              <w:rPr>
                <w:rFonts w:cs="Verdana;Arial" w:ascii="Verdana;Arial" w:hAnsi="Verdana;Arial"/>
                <w:sz w:val="20"/>
              </w:rPr>
              <w:t> Fiscal de Loja,Aux.Limpeza. Estamos contratando profissionais com deficiência. CV rhhomecenter@gmail.com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TRIARH SELEC.</w:t>
            </w:r>
            <w:r>
              <w:rPr>
                <w:rFonts w:cs="Verdana;Arial" w:ascii="Verdana;Arial" w:hAnsi="Verdana;Arial"/>
                <w:sz w:val="20"/>
              </w:rPr>
              <w:t> Analista Fiscal exp no sistema Protheus e na área industrial. CV: vagas@triarhconsultori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TRIARH SELEC.</w:t>
            </w:r>
            <w:r>
              <w:rPr>
                <w:rFonts w:cs="Verdana;Arial" w:ascii="Verdana;Arial" w:hAnsi="Verdana;Arial"/>
                <w:sz w:val="20"/>
              </w:rPr>
              <w:t> consulte nossas vagas: www.triarhconsultori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TRIARH SELEC.</w:t>
            </w:r>
            <w:r>
              <w:rPr>
                <w:rFonts w:cs="Verdana;Arial" w:ascii="Verdana;Arial" w:hAnsi="Verdana;Arial"/>
                <w:sz w:val="20"/>
              </w:rPr>
              <w:t> vendedores(as) (interno e externo). CV: comercial@triarhconsultori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 VIPCELL TELECOM:</w:t>
            </w:r>
            <w:r>
              <w:rPr>
                <w:rFonts w:cs="Verdana;Arial" w:ascii="Verdana;Arial" w:hAnsi="Verdana;Arial"/>
                <w:sz w:val="20"/>
              </w:rPr>
              <w:t> Contrata Back-Office com experiência Tim, Claro ou Vivo. Salário R$1.200,00 + VT + Conv. Médico + Premiações por metas atingidas. Enviar CV p/: camila @vipcelltelecom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BRE VAGAS: MULTINACIONAL</w:t>
            </w:r>
            <w:r>
              <w:rPr>
                <w:rFonts w:cs="Verdana;Arial" w:ascii="Verdana;Arial" w:hAnsi="Verdana;Arial"/>
                <w:sz w:val="20"/>
              </w:rPr>
              <w:t> Vendedor(a) c/ ou s/ experiência. $1.100 + premiação, treinamento e Oportunidade de crescimento. Entrevista c/ currículo no Edif. General Center, Rua General Glicério, 3173 (sala 21) 2ª e 3ª Feira das 13:00 às 15:00h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COSTAMENTO CONFECÇÕES CONTRATA:</w:t>
            </w:r>
            <w:r>
              <w:rPr>
                <w:rFonts w:cs="Verdana;Arial" w:ascii="Verdana;Arial" w:hAnsi="Verdana;Arial"/>
                <w:sz w:val="20"/>
              </w:rPr>
              <w:t> Desenhista com habilidades em cartela de cor e experiência em corel draw e Photoshop. Enviar currículo p/: rh3@grupopasquin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DMISSÃO IMEDIATA CONSULTORES(AS)</w:t>
            </w:r>
            <w:r>
              <w:rPr>
                <w:rFonts w:cs="Verdana;Arial" w:ascii="Verdana;Arial" w:hAnsi="Verdana;Arial"/>
                <w:sz w:val="20"/>
              </w:rPr>
              <w:t> de Vendas c/ ou s/ exp. sal $1.000+ comis +prem+ aj custo, Entr.c/CV Av. Bady Bassit,3355-1ºandar-Centro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DMITE-SE</w:t>
            </w:r>
            <w:r>
              <w:rPr>
                <w:rFonts w:cs="Verdana;Arial" w:ascii="Verdana;Arial" w:hAnsi="Verdana;Arial"/>
                <w:sz w:val="20"/>
              </w:rPr>
              <w:t> Mecânico c/ exp. em alinhamento. Tratar R. Expedicionários,1660 Mirassol ou (17) 3242-4922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DMITE-SE</w:t>
            </w:r>
            <w:r>
              <w:rPr>
                <w:rFonts w:cs="Verdana;Arial" w:ascii="Verdana;Arial" w:hAnsi="Verdana;Arial"/>
                <w:sz w:val="20"/>
              </w:rPr>
              <w:t> p/ área Comercial urgente, enviar para brasiltalentoshumanos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DMITE: VENDEDOR/A</w:t>
            </w:r>
            <w:r>
              <w:rPr>
                <w:rFonts w:cs="Verdana;Arial" w:ascii="Verdana;Arial" w:hAnsi="Verdana;Arial"/>
                <w:sz w:val="20"/>
              </w:rPr>
              <w:t> Externo-Publicidade/Lista Telefônica e Site. contato@guiamorai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GREGA-SE</w:t>
            </w:r>
            <w:r>
              <w:rPr>
                <w:rFonts w:cs="Verdana;Arial" w:ascii="Verdana;Arial" w:hAnsi="Verdana;Arial"/>
                <w:sz w:val="20"/>
              </w:rPr>
              <w:t> Caminhão Baú 3/4 e Iveco ( Ultimas Vagas) para entregas em Rio Preto/Região. Ótimos Ganhos - tratar com Fernando - Telefone: 17 - 3212-1137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LMOXARIFADO</w:t>
            </w:r>
            <w:r>
              <w:rPr>
                <w:rFonts w:cs="Verdana;Arial" w:ascii="Verdana;Arial" w:hAnsi="Verdana;Arial"/>
                <w:sz w:val="20"/>
              </w:rPr>
              <w:t> e Encarregado(a) de Obra c/ exp. em Construção Civil. CV p/ rhgruporp@outlook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LMOXARIFE</w:t>
            </w:r>
            <w:r>
              <w:rPr>
                <w:rFonts w:cs="Verdana;Arial" w:ascii="Verdana;Arial" w:hAnsi="Verdana;Arial"/>
                <w:sz w:val="20"/>
              </w:rPr>
              <w:t> c/exp em lançamentos fiscais de controle interno, comp c/curr à Av Alfredo Folchini, 900 - Est Jockey Clube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LPINIA/GROSCON</w:t>
            </w:r>
            <w:r>
              <w:rPr>
                <w:rFonts w:cs="Verdana;Arial" w:ascii="Verdana;Arial" w:hAnsi="Verdana;Arial"/>
                <w:sz w:val="20"/>
              </w:rPr>
              <w:t> Contrata-se Vendedores(as) de consórcio com experiência e veículo próprio.Currículos: consorcio.rp@alpini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NALISTA DE CUSTOS E ORÇAMENTO - JUNIOR</w:t>
            </w:r>
            <w:r>
              <w:rPr>
                <w:rFonts w:cs="Verdana;Arial" w:ascii="Verdana;Arial" w:hAnsi="Verdana;Arial"/>
                <w:sz w:val="20"/>
              </w:rPr>
              <w:t> Profissional com formação superior e especialização (concluída ou em curso) na área financeira para atuar no suporte a tomada de decisão e definição de orçamento através de análise financeira, custos, forecast de projetos e áreas da organização. Enviar CV para: recrutamento@shift.com.br Assunto do e-mail: APF2015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NALISTA DE PRODUÇ.</w:t>
            </w:r>
            <w:r>
              <w:rPr>
                <w:rFonts w:cs="Verdana;Arial" w:ascii="Verdana;Arial" w:hAnsi="Verdana;Arial"/>
                <w:sz w:val="20"/>
              </w:rPr>
              <w:t> Conh. gastronomia, gestão prod, ficha técnica, Sap, Apcc, Anvisa, Hppo. R$1.800 confiarerh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NALISTA DE TI</w:t>
            </w:r>
            <w:r>
              <w:rPr>
                <w:rFonts w:cs="Verdana;Arial" w:ascii="Verdana;Arial" w:hAnsi="Verdana;Arial"/>
                <w:sz w:val="20"/>
              </w:rPr>
              <w:t> empresa localizada em Urupês. Interessados enviar currículo para e-mail: rh1@estilocountry.com.br com pretensão salarial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NALISTA FISCAL</w:t>
            </w:r>
            <w:r>
              <w:rPr>
                <w:rFonts w:cs="Verdana;Arial" w:ascii="Verdana;Arial" w:hAnsi="Verdana;Arial"/>
                <w:sz w:val="20"/>
              </w:rPr>
              <w:t> Exp. Fiscal/Tributário, Contimatic e disp. p/ viagens na região. valeria.faveri@ubiqrh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T.VENDA PERFUME IP</w:t>
            </w:r>
            <w:r>
              <w:rPr>
                <w:rFonts w:cs="Verdana;Arial" w:ascii="Verdana;Arial" w:hAnsi="Verdana;Arial"/>
                <w:sz w:val="20"/>
              </w:rPr>
              <w:t> fature1.000mês,kit só 29.90 r. G.Glicério 3025 s3 f3012130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MENTE S/ GANHOS</w:t>
            </w:r>
            <w:r>
              <w:rPr>
                <w:rFonts w:cs="Verdana;Arial" w:ascii="Verdana;Arial" w:hAnsi="Verdana;Arial"/>
                <w:sz w:val="20"/>
              </w:rPr>
              <w:t> Crie Renda Residual www. volteasonhar.com.br/estilo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RORA ALIMENTOS CONTRATA:</w:t>
            </w:r>
            <w:r>
              <w:rPr>
                <w:rFonts w:cs="Verdana;Arial" w:ascii="Verdana;Arial" w:hAnsi="Verdana;Arial"/>
                <w:sz w:val="20"/>
              </w:rPr>
              <w:t> Pessoa c/ deficiência (PCD) p/ Promotor (a) de Vendas. Interessados enviar CV para e-mail: caroline-toloi@ auroraalimento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TO PEÇAS HIRATA</w:t>
            </w:r>
            <w:r>
              <w:rPr>
                <w:rFonts w:cs="Verdana;Arial" w:ascii="Verdana;Arial" w:hAnsi="Verdana;Arial"/>
                <w:sz w:val="20"/>
              </w:rPr>
              <w:t> Admite Operadora(or) de Caixa com experiência em escrita fiscal. Entregar curriculum na Av. Potirendaba, 2707 Quinta das Paineiras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 ADM</w:t>
            </w:r>
            <w:r>
              <w:rPr>
                <w:rFonts w:cs="Verdana;Arial" w:ascii="Verdana;Arial" w:hAnsi="Verdana;Arial"/>
                <w:sz w:val="20"/>
              </w:rPr>
              <w:t> c/ exp clt assunto cód jyw538 gerente adm com exp cód vjz118 currículo p/ cv@empregacity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DE PRODUÇÃO</w:t>
            </w:r>
            <w:r>
              <w:rPr>
                <w:rFonts w:cs="Verdana;Arial" w:ascii="Verdana;Arial" w:hAnsi="Verdana;Arial"/>
                <w:sz w:val="20"/>
              </w:rPr>
              <w:t> M/F seg. à sex. Sal+cesta+ VT. C.V: vagadetrabalho@ 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DE PRODUÇÃO</w:t>
            </w:r>
            <w:r>
              <w:rPr>
                <w:rFonts w:cs="Verdana;Arial" w:ascii="Verdana;Arial" w:hAnsi="Verdana;Arial"/>
                <w:sz w:val="20"/>
              </w:rPr>
              <w:t> p/ramo metalurgico, comp c/curr e pret. sal à Av Alfredo Folchini, 900 Est Jockey Clube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DEPTO PESSOAL</w:t>
            </w:r>
            <w:r>
              <w:rPr>
                <w:rFonts w:cs="Verdana;Arial" w:ascii="Verdana;Arial" w:hAnsi="Verdana;Arial"/>
                <w:sz w:val="20"/>
              </w:rPr>
              <w:t> interessados enviar C.V. p/ contrata.gp1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ESTOQUE</w:t>
            </w:r>
            <w:r>
              <w:rPr>
                <w:rFonts w:cs="Verdana;Arial" w:ascii="Verdana;Arial" w:hAnsi="Verdana;Arial"/>
                <w:sz w:val="20"/>
              </w:rPr>
              <w:t> para deposito de pneus. Salário fixo R$1.098,00 + prêmios+ ticket alim. R$100,00 + esta básica + Conv. Médico. Enviar currículo p/ luanarh@silcarpneus.com.br (Assunto=AE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EXPEDIÇÃO</w:t>
            </w:r>
            <w:r>
              <w:rPr>
                <w:rFonts w:cs="Verdana;Arial" w:ascii="Verdana;Arial" w:hAnsi="Verdana;Arial"/>
                <w:sz w:val="20"/>
              </w:rPr>
              <w:t> seg.à sex. Sal+cesta+ VT. C.V p/ vagadetrabalho@ 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AUX. LIMPEZA</w:t>
            </w:r>
            <w:r>
              <w:rPr>
                <w:rFonts w:cs="Verdana;Arial" w:ascii="Verdana;Arial" w:hAnsi="Verdana;Arial"/>
                <w:sz w:val="20"/>
              </w:rPr>
              <w:t> seg.à sex. Sal+cesta+ VT. C.V p/ vagadetrabalho@ 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BRANDI PSICOLOGIA APLICADA RECRUTA</w:t>
            </w:r>
            <w:r>
              <w:rPr>
                <w:rFonts w:cs="Verdana;Arial" w:ascii="Verdana;Arial" w:hAnsi="Verdana;Arial"/>
                <w:sz w:val="20"/>
              </w:rPr>
              <w:t> -Analista cont. Senior c/ exp -Babá morad.Mirassol c/ exp - Atendente lojas Livia Plaza 1ºturno - Atendente lojas Livia Zona Norte 2º turno Especificar vaga de interesse... Enviar C.V p/e-mail: curriculo@brandipsicologia. 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BRASIL RURAL</w:t>
            </w:r>
            <w:r>
              <w:rPr>
                <w:rFonts w:cs="Verdana;Arial" w:ascii="Verdana;Arial" w:hAnsi="Verdana;Arial"/>
                <w:sz w:val="20"/>
              </w:rPr>
              <w:t> Empresa Conceituada no Agro Negocio Nacional Contrata para início imediato, Profissional de Televendas com interesse de crescimento no mercado. Oferecemos Treinamento e Qualificação Profissional. Interessados enviar currículo p: brselecao2011@hotmail.com [Tel]17-3214-832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ARTONAGEM ADMITE</w:t>
            </w:r>
            <w:r>
              <w:rPr>
                <w:rFonts w:cs="Verdana;Arial" w:ascii="Verdana;Arial" w:hAnsi="Verdana;Arial"/>
                <w:sz w:val="20"/>
              </w:rPr>
              <w:t> - Moço(a) para produção. Encaminhar currículo Rua Luiz Arnaldo Giglioti. 551 - M. Distrito Centenário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ASA DE BOLOS</w:t>
            </w:r>
            <w:r>
              <w:rPr>
                <w:rFonts w:cs="Verdana;Arial" w:ascii="Verdana;Arial" w:hAnsi="Verdana;Arial"/>
                <w:sz w:val="20"/>
              </w:rPr>
              <w:t> Contrata auxiliar de produção. Interessados entregar currículo na Rua: Francisco Gigliotti, 444. Próximo Rio Preto Shopping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LÍNICA ODONTOLÓGICA BUSCA PROMOTORES (AS) DE VEN</w:t>
            </w:r>
            <w:r>
              <w:rPr>
                <w:rFonts w:cs="Verdana;Arial" w:ascii="Verdana;Arial" w:hAnsi="Verdana;Arial"/>
                <w:sz w:val="20"/>
              </w:rPr>
              <w:t> *Desejável Experiência *Disponibilidade de horário e boa comunicação *Salário+plano de comissões superior a R$4.000,00 *Caso possua as qualidades acima e desejar ganhar muito bem, envie seu currículo para: mirassol161@gmail.com e agendaremos entrevista!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LÉGIO CONTRATA</w:t>
            </w:r>
            <w:r>
              <w:rPr>
                <w:rFonts w:cs="Verdana;Arial" w:ascii="Verdana;Arial" w:hAnsi="Verdana;Arial"/>
                <w:sz w:val="20"/>
              </w:rPr>
              <w:t> Agente Escolar e Serviços Gerais.Enviar cv para: objetivorp.rh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FECÇÃO FEMININA</w:t>
            </w:r>
            <w:r>
              <w:rPr>
                <w:rFonts w:cs="Verdana;Arial" w:ascii="Verdana;Arial" w:hAnsi="Verdana;Arial"/>
                <w:sz w:val="20"/>
              </w:rPr>
              <w:t> em Mirassol contrata para o setor de acabamento com experiência em revisão. Residente em Mirassol F: 17 3253-6309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SULTOR(A) DE</w:t>
            </w:r>
            <w:r>
              <w:rPr>
                <w:rFonts w:cs="Verdana;Arial" w:ascii="Verdana;Arial" w:hAnsi="Verdana;Arial"/>
                <w:sz w:val="20"/>
              </w:rPr>
              <w:t> Vendas c/ exp, produtos de construção alto padrão, ótimo salário e comissão. Enviar CV para: empregoriopreto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SULTOR(A) EXT.</w:t>
            </w:r>
            <w:r>
              <w:rPr>
                <w:rFonts w:cs="Verdana;Arial" w:ascii="Verdana;Arial" w:hAnsi="Verdana;Arial"/>
                <w:sz w:val="20"/>
              </w:rPr>
              <w:t> Contratação p/ venda no ramo de telefonia (Claro empresas). Melhor remuneração do mercado. venda.corporativo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SULTRAIN CONTRATA</w:t>
            </w:r>
            <w:r>
              <w:rPr>
                <w:rFonts w:cs="Verdana;Arial" w:ascii="Verdana;Arial" w:hAnsi="Verdana;Arial"/>
                <w:sz w:val="20"/>
              </w:rPr>
              <w:t> Tráfego para Agência. Interessados(as) enviar currículo para: recrutamento@consultrain.com.br - informando o cod. (3008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 SECCIONADOR/A</w:t>
            </w:r>
            <w:r>
              <w:rPr>
                <w:rFonts w:cs="Verdana;Arial" w:ascii="Verdana;Arial" w:hAnsi="Verdana;Arial"/>
                <w:sz w:val="20"/>
              </w:rPr>
              <w:t> c/pratica em corte p/marcenaria, rua wilk ferreira souza nº 145A D.Indl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 CONSULTOR (A) DE</w:t>
            </w:r>
            <w:r>
              <w:rPr>
                <w:rFonts w:cs="Verdana;Arial" w:ascii="Verdana;Arial" w:hAnsi="Verdana;Arial"/>
                <w:sz w:val="20"/>
              </w:rPr>
              <w:t> Operações de Franquias. Exp. c/ rede de franquias, Excel avançado. Enviar CV p/ rh@grupoprepar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 CONSULTOR (A)</w:t>
            </w:r>
            <w:r>
              <w:rPr>
                <w:rFonts w:cs="Verdana;Arial" w:ascii="Verdana;Arial" w:hAnsi="Verdana;Arial"/>
                <w:sz w:val="20"/>
              </w:rPr>
              <w:t> De Expansão de Franquias-sigla EXP. c/exp. em vendas de franquias. Enviar CV: rh@grupoprepar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 COZINHEIRO(A)</w:t>
            </w:r>
            <w:r>
              <w:rPr>
                <w:rFonts w:cs="Verdana;Arial" w:ascii="Verdana;Arial" w:hAnsi="Verdana;Arial"/>
                <w:sz w:val="20"/>
              </w:rPr>
              <w:t> com exp. em pratos a la carte e Buffet. Interessados enviar currículo para: anunciovagas.emprego@gmail.com;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 CASAL</w:t>
            </w:r>
            <w:r>
              <w:rPr>
                <w:rFonts w:cs="Verdana;Arial" w:ascii="Verdana;Arial" w:hAnsi="Verdana;Arial"/>
                <w:sz w:val="20"/>
              </w:rPr>
              <w:t> s/filhos para sitio c/experiência rural F- 98137-0072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 CONTADOR(A)</w:t>
            </w:r>
            <w:r>
              <w:rPr>
                <w:rFonts w:cs="Verdana;Arial" w:ascii="Verdana;Arial" w:hAnsi="Verdana;Arial"/>
                <w:sz w:val="20"/>
              </w:rPr>
              <w:t> com registro no CRC e experiência em contabilidade Agropecuária. Interessados enviar curriculum vitae para a2eventos@terr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 PARA</w:t>
            </w:r>
            <w:r>
              <w:rPr>
                <w:rFonts w:cs="Verdana;Arial" w:ascii="Verdana;Arial" w:hAnsi="Verdana;Arial"/>
                <w:sz w:val="20"/>
              </w:rPr>
              <w:t> Atendimento e Administrativ R. Boa Vista 197, Boa Vist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:</w:t>
            </w:r>
            <w:r>
              <w:rPr>
                <w:rFonts w:cs="Verdana;Arial" w:ascii="Verdana;Arial" w:hAnsi="Verdana;Arial"/>
                <w:sz w:val="20"/>
              </w:rPr>
              <w:t> Marceneiro(a) e 1/2 oficial ótimos ganhos, comparecer Av.Nova Granada, 2163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*Agente de Vendas Software na área Contábil; *Telemarketing Interno. Interessados enviar currículo: eduardo.lourenco@prosoft. 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rte Finalista com experiência em gráfica rápida. Enviar CV no e-mail: rhcontratacao@terr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 de Marketing com exp. para empresa nacional Enviar Cv para: mgdepartamentopessoal01@ 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Cozinha. Av. Benedito Rodrigues Lisboa nº333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de Compras. Pessoa comunicativa, c/ inglês intermediário e conhecimentos básicos em informática. Não é necessário experiência. Enviar CV p/rh-dpto@outlook.com - Vaga 2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de Contabilidade c/exp. Salário compatível. Benefícios: plano de saúde e alimentação. Comparecer à Rua Dr. Raul Silva nº 770 Redentora ás 08:00hs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de Cozinha p/restaurante em shopping. Enviar CV c/título "cozinha" para: empregoshoppingrp@outlook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de Limpeza e Auxiliar de Cozinha. Enviar curriculos via email west.cafe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Auxiliar de Produção. Salário R$1.090 +Cesta Básica. Comparecer dia 09/11 a partir das 09hs à Rua Pedro Martins nº100 - Mini Distrito Adail Vetorazzo - Zona Norte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aixa p/ shopping MrKitsch Rio Preto. Enviar CV com foto para: anamrkitschriopreto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Cozinheiro(a); Aux.Cozinha; Garcon(et); Comim/Aux. de Garçon(et) e Aux de limpeza. Enviar currículo para: trabalheconosco@grupochq.com.br .Colocar no ssunto: vaga de Enteresse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nfermeira(o) para casa de Repouso. [Tel]3308-8230 / 99175-5064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ágiario(a) de Publicidade com exp. em Corel Draw e Photoshop. Enviar Cv para: projeto@magicgame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agiário(a) p/ T.I que possua conhecimento básico em Desk, Java, Linux e Manutenção de computadores. Enviar CV p/: rh-dpto@outlook.com - Vaga 7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agiário(a) para setor comercial. Com conhecimento em vendas, boa comunicação e informática básica. Enviar CV p/ rh-dpto@outlook.com - Vaga 9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Estagiário(a). Enviar currículo para: contato@emcinformatica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Frentista Caixa. Entregar currículo na Rua Pedro Amaral, nº 3581, Vila Ercília, A/C Paul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Motorista com experiência e Auxiliar de depósito. Interessados enviar Curriculo para: recrutasjrp@gmail.com ou na Av. Philadelfo Gouveia Neto, N.1321 - Jd. Mon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. Telemarketing c/ experiência, salário fixo+comissão. Enviar currículo para: rh@focomed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(a) de caixa p/ lj conveniência. Entregar currículo na R Pedro Amaral, nº 3581 Vila Ercília, A/C Paul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(a) de cobrança. Enviar cv para: contratacao@henriqueseferrar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Operador(a) de Televendas, com experiência em vendas direta e conhecimento intermediário em informática. Necessário boa comunicação escrita e verbal. Enviar CV p/ rh-dpto@outlook.com - Vaga 4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Papai Noel para eventos 17 3242-3831 tel de Mirassol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Professor(a) de língua inglesa c/disponibilidade de horário. Os interessados deverão enviar o currículo atualizado p/ o seguinte email: vox.mirassol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Professora(o) Ed. Infantil, Ensino Fund. I, Ensino Fund. II, Ensino Médio e Monitora(o) cursando pedagogia c/exp. Enviar curriculum para: curriculos2016edu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Profissional p/área fiscal. Habilidades: sólidos conhecimentos em depto fiscal e tributário, em escritórios de contabilidade, atendimento a clientes externos, trabalho em equipe. Formação acadêmica: técnico em contabilidade, ciências contábeis (preferência), administrador de empresas. Com experiência em: escrit. de not. fiscal de entrada e saída, apuração de ICMS, apuração do IPI, GIA, Sintrega, DCTF, SPED, substituição tributária e municipais (apuração de impostos retidos, prestados e tomados, ISSQN, GISS). Currículos para: moises.dias@uol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Roçador(a) c/ experiência F:99276-2222/ 99108-7741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Supervisor(a) de Campo para capacitar e desenvolver a equipe de revendedores autônomos para venda direta. Desejável possuir veículo. Enviar currículo com foto para o e-mail: gestaodeequipe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apeceiro(a) Profissional [Tel]98109-2333 / 3236-2927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Trocador(a) de Óleo. Entregar currículo na Rua Pedro Amaral, nº 3581, Vila Ercília, A/C Paul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 (a) com experiência em Televendas. Enviar curriculum no e-mail: subgerencia@acasaamelia. 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(a) para consignados, trabalho de seg. a sexta das 08:30h as 15:30h, CLT + Comissões. CV para: rh@creditel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(a) responsável com experiência para Shopping Cidade Norte. Interessados enviar cv para: contatoger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-SE</w:t>
            </w:r>
            <w:r>
              <w:rPr>
                <w:rFonts w:cs="Verdana;Arial" w:ascii="Verdana;Arial" w:hAnsi="Verdana;Arial"/>
                <w:sz w:val="20"/>
              </w:rPr>
              <w:t> Vendedores(as) Interno ( vendas por telefone). Salário compatível. Benefícios: plano de saúde e alimentação. Comparecer à Rua Dr. Raul Silva nº 770 Redentora ás 08:00hs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:</w:t>
            </w:r>
            <w:r>
              <w:rPr>
                <w:rFonts w:cs="Verdana;Arial" w:ascii="Verdana;Arial" w:hAnsi="Verdana;Arial"/>
                <w:sz w:val="20"/>
              </w:rPr>
              <w:t> Ajudante de produção para metalúrgica identificar cód. Vaga ajudante interessados enviar currículo p/: recrutamentocontrata2015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:</w:t>
            </w:r>
            <w:r>
              <w:rPr>
                <w:rFonts w:cs="Verdana;Arial" w:ascii="Verdana;Arial" w:hAnsi="Verdana;Arial"/>
                <w:sz w:val="20"/>
              </w:rPr>
              <w:t> Operador(a) de corte laser para metalúrgica identificar cód. Vaga Op. Corte interessados enviar currículo p/ recrutamentocontrata2015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TRATA</w:t>
            </w:r>
            <w:r>
              <w:rPr>
                <w:rFonts w:cs="Verdana;Arial" w:ascii="Verdana;Arial" w:hAnsi="Verdana;Arial"/>
                <w:sz w:val="20"/>
              </w:rPr>
              <w:t> Vendedores(as) para Rio Preto e região, com registro em carteira, salário fixo, comissão, ajuda de custo e premiação. Para atuar em Supermercados, padarias, lojas de conveniencias, etc... Que possua veículo próprio. CV p/ contratavendas.sjrp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NVITE</w:t>
            </w:r>
            <w:r>
              <w:rPr>
                <w:rFonts w:cs="Verdana;Arial" w:ascii="Verdana;Arial" w:hAnsi="Verdana;Arial"/>
                <w:sz w:val="20"/>
              </w:rPr>
              <w:t> Dia 10/11 nesta terça feira a gerente regional da Jafra, multinacional de cosméticos, Vanessa Sotelo, estará no Hotel Riviera na rua Independencia 3253 das 14:00 às 18:00 apresentando os produtos, a lucratividade de 100% e a oportunidade carreira. Traga seus documentos e um comprovante de residência para fazer seu cadastro. Whatsapp (17) 99155-6311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STUREIRA (O) DE</w:t>
            </w:r>
            <w:r>
              <w:rPr>
                <w:rFonts w:cs="Verdana;Arial" w:ascii="Verdana;Arial" w:hAnsi="Verdana;Arial"/>
                <w:sz w:val="20"/>
              </w:rPr>
              <w:t> vestidos alta costura ót.ganhos 99240-9402 whatsapp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STUREIRA(O)</w:t>
            </w:r>
            <w:r>
              <w:rPr>
                <w:rFonts w:cs="Verdana;Arial" w:ascii="Verdana;Arial" w:hAnsi="Verdana;Arial"/>
                <w:sz w:val="20"/>
              </w:rPr>
              <w:t> c/exp.seg.à sex. Sal+cesta+ VT. C.V: vagadetrabalho@ 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OZINHEIRO(A) CHEF</w:t>
            </w:r>
            <w:r>
              <w:rPr>
                <w:rFonts w:cs="Verdana;Arial" w:ascii="Verdana;Arial" w:hAnsi="Verdana;Arial"/>
                <w:sz w:val="20"/>
              </w:rPr>
              <w:t> Comid brasileira italiana árabe. confiarerh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URRÍCULO C/ FOTO</w:t>
            </w:r>
            <w:r>
              <w:rPr>
                <w:rFonts w:cs="Verdana;Arial" w:ascii="Verdana;Arial" w:hAnsi="Verdana;Arial"/>
                <w:sz w:val="20"/>
              </w:rPr>
              <w:t> (Faço) R: Volunt. S. Paulo 3181 sl1B Centro 3353.3391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CURRÍCULO C/ FOTO</w:t>
            </w:r>
            <w:r>
              <w:rPr>
                <w:rFonts w:cs="Verdana;Arial" w:ascii="Verdana;Arial" w:hAnsi="Verdana;Arial"/>
                <w:sz w:val="20"/>
              </w:rPr>
              <w:t> R. Bern Campos 3180 sala 14 Galeria Bassit 3033.7628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AMHA II</w:t>
            </w:r>
            <w:r>
              <w:rPr>
                <w:rFonts w:cs="Verdana;Arial" w:ascii="Verdana;Arial" w:hAnsi="Verdana;Arial"/>
                <w:sz w:val="20"/>
              </w:rPr>
              <w:t> Contrata-se Jardineiro(a) com experiência. Os interessados enviar curriculum no e-mail: damhaii@residencialjardin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ESENVOLVEDOR(A) WEB</w:t>
            </w:r>
            <w:r>
              <w:rPr>
                <w:rFonts w:cs="Verdana;Arial" w:ascii="Verdana;Arial" w:hAnsi="Verdana;Arial"/>
                <w:sz w:val="20"/>
              </w:rPr>
              <w:t> Com conhecimento de C#, jQuery,HTML e CSS. Enviar CV para rh@uux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IÁRIO DA REGIÃO CONTRATA:</w:t>
            </w:r>
            <w:r>
              <w:rPr>
                <w:rFonts w:cs="Verdana;Arial" w:ascii="Verdana;Arial" w:hAnsi="Verdana;Arial"/>
                <w:sz w:val="20"/>
              </w:rPr>
              <w:t> Estudantes Universitários para trabalhar seis horas com vendas de assinaturas por telefone. Oferecemos: Salário compatível e comissões, plano odontológico, plano de saúde e cartão alimentação. Interessados enviar CV rh@diariodaregiao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IARISTAS</w:t>
            </w:r>
            <w:r>
              <w:rPr>
                <w:rFonts w:cs="Verdana;Arial" w:ascii="Verdana;Arial" w:hAnsi="Verdana;Arial"/>
                <w:sz w:val="20"/>
              </w:rPr>
              <w:t> Contrata-se Diaristas com disponibilidade para trabalhar de segunda e sexta feira. Comparecer a Rua Generosa Bastos, 3443, redentora com copia de CPF, RG, Comprovante de endereço e Carteira de trabalho e com 3 referencias de empregos anteriores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OMESTICA (O) P/ MORAR</w:t>
            </w:r>
            <w:r>
              <w:rPr>
                <w:rFonts w:cs="Verdana;Arial" w:ascii="Verdana;Arial" w:hAnsi="Verdana;Arial"/>
                <w:sz w:val="20"/>
              </w:rPr>
              <w:t> [Tel] 99754-6362/98186-6726 / 3222-1376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DOMESTICA</w:t>
            </w:r>
            <w:r>
              <w:rPr>
                <w:rFonts w:cs="Verdana;Arial" w:ascii="Verdana;Arial" w:hAnsi="Verdana;Arial"/>
                <w:sz w:val="20"/>
              </w:rPr>
              <w:t> Contrata-se domestica(o). Otimo salario, de seg a sexta feira.Comparecer a Rua Generosa Bastos, 3443, redentora com copia de CPF, RG, Comprovante de endereço e Carteira de trabalho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M ATUAÇÃO NACIONAL CONTRATA:</w:t>
            </w:r>
            <w:r>
              <w:rPr>
                <w:rFonts w:cs="Verdana;Arial" w:ascii="Verdana;Arial" w:hAnsi="Verdana;Arial"/>
                <w:sz w:val="20"/>
              </w:rPr>
              <w:t> * Supervisor(a) Comercial (SCOM) - Experiência em liderança de equipes; - Focado(a) em resultados; - Comunicativo(a). Enviar currículo (com o codigo da vaga) para: vagaempregorp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*Aux/Assist. Contábil com conhecimento no sistema Contmatic. Experiência em escrita fiscal, classificações e conciliações. Enviar CV p/ rhpessoas1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:</w:t>
            </w:r>
            <w:r>
              <w:rPr>
                <w:rFonts w:cs="Verdana;Arial" w:ascii="Verdana;Arial" w:hAnsi="Verdana;Arial"/>
                <w:sz w:val="20"/>
              </w:rPr>
              <w:t> Montador(a) De Móveis. Interessados enviar currículo: recrutatalento@bol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Atendente de suporte técnico, noção em rede de computadores e flexibilidade de horário. Enviar currículo p/ rh@sinalbr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Jovem Aprendiz, currículos para marina.rh@mazatarraf.com.br com o código (Aprendiz)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Para setor de estoque c/ conhecimento em informática e cnh B, disponibilidade p/ viagens. Enviar currículo p/ rh@sinalbr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Vendedor(a) de Peças com experiência em peças de caminhão. Interessados enviem seu CV para anacarolina.rh@mazatarraf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CONTRATA</w:t>
            </w:r>
            <w:r>
              <w:rPr>
                <w:rFonts w:cs="Verdana;Arial" w:ascii="Verdana;Arial" w:hAnsi="Verdana;Arial"/>
                <w:sz w:val="20"/>
              </w:rPr>
              <w:t> Vendedor(a) de Pneus, necessário conhecimento e veiculo próprio, currículos para marina.rh@mazatarraf.com.br com o código (Pneus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DE CEDRAL CONTRATA:</w:t>
            </w:r>
            <w:r>
              <w:rPr>
                <w:rFonts w:cs="Verdana;Arial" w:ascii="Verdana;Arial" w:hAnsi="Verdana;Arial"/>
                <w:sz w:val="20"/>
              </w:rPr>
              <w:t> Auxiliar Microbiológico JR. Formação: Biomédico Técnico em Farmacia ou Técnico em Química, . Salário R$ 1.140,00. Benefícios: Vale Transporte, Vale Alimentação de R$ 369,60 e Seguro de Vida. Horário de Trabalho de Segunda a Sexta Feira das 08:00 as 14:00 horas e Sábado do 08:00 as 12:00. Interessados enviar Curriculum para: cedral.contrata@yahoo.com.br. Colocar no Assunto Sigla: MIC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DE RIO PRETO CONTRATA:</w:t>
            </w:r>
            <w:r>
              <w:rPr>
                <w:rFonts w:cs="Verdana;Arial" w:ascii="Verdana;Arial" w:hAnsi="Verdana;Arial"/>
                <w:sz w:val="20"/>
              </w:rPr>
              <w:t> Assistente Financeiro com domínio no Sistema Apolo - RIOSOFT, ter experiência em contas a receber e boa comunicação verbal e escrita. De Seg. a sexta, das 8h às 18h. CLT - salário fixo + benefícios. Enviar currículo para vagasriopreto2015@ 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EM SJRP CONTRATA:</w:t>
            </w:r>
            <w:r>
              <w:rPr>
                <w:rFonts w:cs="Verdana;Arial" w:ascii="Verdana;Arial" w:hAnsi="Verdana;Arial"/>
                <w:sz w:val="20"/>
              </w:rPr>
              <w:t> - Aux. Administrativo. Necessário ter experiência em contas a pagar/receber e rotinas administrativas, domínio pacote Office, boa organização e comunicação. Interessados enviar currículo para recrutamento.seleção2015@outlook.com.br com pretensão salarial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NO RAMO ATACADISTA CONTRATA</w:t>
            </w:r>
            <w:r>
              <w:rPr>
                <w:rFonts w:cs="Verdana;Arial" w:ascii="Verdana;Arial" w:hAnsi="Verdana;Arial"/>
                <w:sz w:val="20"/>
              </w:rPr>
              <w:t> Auxiliar de Crédito e Cobrança e auxiliar de compras. Necessária experiência na área, conhecimento em informática e ensino médio completo. Interessados(as) enviar curriculos: contatorh40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SELECIONA-SE</w:t>
            </w:r>
            <w:r>
              <w:rPr>
                <w:rFonts w:cs="Verdana;Arial" w:ascii="Verdana;Arial" w:hAnsi="Verdana;Arial"/>
                <w:sz w:val="20"/>
              </w:rPr>
              <w:t> Analista Comercial preferência na área e conhecimento com excel avançado. Os interessados deverão enviar currículo para e-mail: trabalhar.aqui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 SELECIONA</w:t>
            </w:r>
            <w:r>
              <w:rPr>
                <w:rFonts w:cs="Verdana;Arial" w:ascii="Verdana;Arial" w:hAnsi="Verdana;Arial"/>
                <w:sz w:val="20"/>
              </w:rPr>
              <w:t> Aux. de Monitoramento Eletrônico, conhecimento em informática e Atendimento a cliente, residente em S.J.R Preto, disp. horário. Interessados enviar curriculum p/ juliocesar@grtranssat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da região de São Jose do Rio Preto – SP contrata Encarregado(a) de Obra com experiência em obras verticais . Interessados enviar o currículo para ariane.nazario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da região de São Jose do Rio Preto – SP contrata Orçamentista Civil, com experiência em obras verticais. Interessados enviar o currículo para consultoriaan@outlook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MPRESA</w:t>
            </w:r>
            <w:r>
              <w:rPr>
                <w:rFonts w:cs="Verdana;Arial" w:ascii="Verdana;Arial" w:hAnsi="Verdana;Arial"/>
                <w:sz w:val="20"/>
              </w:rPr>
              <w:t> Multinacional da região de São Jose do Rio Preto -SP contrata Medico(a) do Trabalho. Trabalho efetivo de 6 horas/ dia. Interessados devem enviar o currículo para ariane.nazario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G ENSINO MÉDIO</w:t>
            </w:r>
            <w:r>
              <w:rPr>
                <w:rFonts w:cs="Verdana;Arial" w:ascii="Verdana;Arial" w:hAnsi="Verdana;Arial"/>
                <w:sz w:val="20"/>
              </w:rPr>
              <w:t> CV: erikamartins.agenciaconheser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GIÁRIO(A) ADM:</w:t>
            </w:r>
            <w:r>
              <w:rPr>
                <w:rFonts w:cs="Verdana;Arial" w:ascii="Verdana;Arial" w:hAnsi="Verdana;Arial"/>
                <w:sz w:val="20"/>
              </w:rPr>
              <w:t> com foco em rotinas de cobrança, indústria farmacêutica está selecionando candidatos(as). CV para: contrata.gp1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GIÁRIO(A) EM MARKETING</w:t>
            </w:r>
            <w:r>
              <w:rPr>
                <w:rFonts w:cs="Verdana;Arial" w:ascii="Verdana;Arial" w:hAnsi="Verdana;Arial"/>
                <w:sz w:val="20"/>
              </w:rPr>
              <w:t> p/acompanhamento em rotinas de marketing, redes sociais, campanhas e materiais de comunicação. Cursando marketing, publicidade e propaganda ou comunicação social. Currículos para email: evandro@drogariaspoupaqu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GIÁRIO(A)</w:t>
            </w:r>
            <w:r>
              <w:rPr>
                <w:rFonts w:cs="Verdana;Arial" w:ascii="Verdana;Arial" w:hAnsi="Verdana;Arial"/>
                <w:sz w:val="20"/>
              </w:rPr>
              <w:t> de Adm. para setor de Departamento Pessoal. Ofer:. Bolsa estudo de R$630 (5hs de estágio)+ ajuda combustível R$92,00 +Ticket Alimentação R$100,00. Enviar CV p/ luanarh@silcarpneus.com.br (Assunto=ADM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GIO DIREITO</w:t>
            </w:r>
            <w:r>
              <w:rPr>
                <w:rFonts w:cs="Verdana;Arial" w:ascii="Verdana;Arial" w:hAnsi="Verdana;Arial"/>
                <w:sz w:val="20"/>
              </w:rPr>
              <w:t> Concluindo o terceiro ano em 2015 com experiência em escritório . Enviar CV p/ estagiodir3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AMOS CONTRATANDO</w:t>
            </w:r>
            <w:r>
              <w:rPr>
                <w:rFonts w:cs="Verdana;Arial" w:ascii="Verdana;Arial" w:hAnsi="Verdana;Arial"/>
                <w:sz w:val="20"/>
              </w:rPr>
              <w:t> PCD ( pessoas com deficiência) Interessados(as) enviar currículo para: 404rh@luiztonin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ESTOQUISTA</w:t>
            </w:r>
            <w:r>
              <w:rPr>
                <w:rFonts w:cs="Verdana;Arial" w:ascii="Verdana;Arial" w:hAnsi="Verdana;Arial"/>
                <w:sz w:val="20"/>
              </w:rPr>
              <w:t> C/ exp em inventário, recebimento de merc. e baixa em sistemas. email: estoquistaem2015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FARMACIA EM BADY</w:t>
            </w:r>
            <w:r>
              <w:rPr>
                <w:rFonts w:cs="Verdana;Arial" w:ascii="Verdana;Arial" w:hAnsi="Verdana;Arial"/>
                <w:sz w:val="20"/>
              </w:rPr>
              <w:t> Bassit contrata Farmacêutico(a) ou Balconista com experiência. Enviar currículo p/ email: farmavida.badybassit@redemultidroga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FAST FOOD E SORVET.</w:t>
            </w:r>
            <w:r>
              <w:rPr>
                <w:rFonts w:cs="Verdana;Arial" w:ascii="Verdana;Arial" w:hAnsi="Verdana;Arial"/>
                <w:sz w:val="20"/>
              </w:rPr>
              <w:t> Admite Instrutor/Atendente. riopreto57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FINANCEIRO</w:t>
            </w:r>
            <w:r>
              <w:rPr>
                <w:rFonts w:cs="Verdana;Arial" w:ascii="Verdana;Arial" w:hAnsi="Verdana;Arial"/>
                <w:sz w:val="20"/>
              </w:rPr>
              <w:t> Exp. contas a pagar, receber; conciliação bancária; envio de arquivos; baixa de pagamentos. Enviar currículo: cmvagas2015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FRESADOR(A)</w:t>
            </w:r>
            <w:r>
              <w:rPr>
                <w:rFonts w:cs="Verdana;Arial" w:ascii="Verdana;Arial" w:hAnsi="Verdana;Arial"/>
                <w:sz w:val="20"/>
              </w:rPr>
              <w:t> C/ Exp. Centro do Usinagem e Fresa ferramenteira. 17-3215-5535 Hidrobombas Ens. Av. Marginal a rodovia Assis Chateubriand (ao lado posto Monte Carlo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GRIFE DA UNHA</w:t>
            </w:r>
            <w:r>
              <w:rPr>
                <w:rFonts w:cs="Verdana;Arial" w:ascii="Verdana;Arial" w:hAnsi="Verdana;Arial"/>
                <w:sz w:val="20"/>
              </w:rPr>
              <w:t> contrata manicure. Região dos Damhas e Central. F: 3215-7473/ 98117-9583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GRUPO SEYPROL SELECIONA</w:t>
            </w:r>
            <w:r>
              <w:rPr>
                <w:rFonts w:cs="Verdana;Arial" w:ascii="Verdana;Arial" w:hAnsi="Verdana;Arial"/>
                <w:sz w:val="20"/>
              </w:rPr>
              <w:t> Porteiro(a)/controlador(a) de acesso, manobristas, aux. limpeza e aux. serviços gerais ambos com experiência comprovada em carteira. Interessados comparecer segunda-feira das 09:00 as 11:00 ou das 14:00 as 16:00 munidos de currículo e CTPS na rua Santo Antonio, 326, Vila Santo Antonio (próx. ao bairro Sta Cruz) F:3364-1846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HOKEN CONTRATA</w:t>
            </w:r>
            <w:r>
              <w:rPr>
                <w:rFonts w:cs="Verdana;Arial" w:ascii="Verdana;Arial" w:hAnsi="Verdana;Arial"/>
                <w:sz w:val="20"/>
              </w:rPr>
              <w:t> Vendedor(a) de Franquias Profissional com experiência comprovada por resultados reais. Ser pró-ativo e agressivo comercialmente na captação de novos franqueados. Fixo (CLT) + comissões + benefícios atrativos. Enviar CV para marketing@hoken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HOSPITAL DE BASE E HOSPITAL DA CRIANÇA E MATERNIDA</w:t>
            </w:r>
            <w:r>
              <w:rPr>
                <w:rFonts w:cs="Verdana;Arial" w:ascii="Verdana;Arial" w:hAnsi="Verdana;Arial"/>
                <w:sz w:val="20"/>
              </w:rPr>
              <w:t> Contratam: Aux. Enfermagem; Téc. Enf. com experiência em UTI Adulto; Enfermeiro(a) com experiência e especialização em UTI Adulto; Aux. limpeza; Téc. farmácia cursando/ concluído. Necessário disponibilidade de horário para dois turnos Enviar para vagas.hb@hospitaldebase.com.br constando no currículo: CPF, foto. Identificar a vaga de interesse no assunto do email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IM´STAR LINGERIE</w:t>
            </w:r>
            <w:r>
              <w:rPr>
                <w:rFonts w:cs="Verdana;Arial" w:ascii="Verdana;Arial" w:hAnsi="Verdana;Arial"/>
                <w:sz w:val="20"/>
              </w:rPr>
              <w:t> Contrata Consultora(o) venda externa de lingerie Tratar R. Jose Codolo nº 1197 - Jd Urupes F: 3215-2815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IMPORTADORA CONTRATA</w:t>
            </w:r>
            <w:r>
              <w:rPr>
                <w:rFonts w:cs="Verdana;Arial" w:ascii="Verdana;Arial" w:hAnsi="Verdana;Arial"/>
                <w:sz w:val="20"/>
              </w:rPr>
              <w:t> Aux. Adm. c/ experiência em importação. Enviar curriculos p/ Av. Dr. Cenobelino de Barros Serra, 820, até o dia 10/11/2015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AVA JATO JD. SORAYA</w:t>
            </w:r>
            <w:r>
              <w:rPr>
                <w:rFonts w:cs="Verdana;Arial" w:ascii="Verdana;Arial" w:hAnsi="Verdana;Arial"/>
                <w:sz w:val="20"/>
              </w:rPr>
              <w:t> Contrata Lav./Acab. Av. Major Leo Lerro,1291 [Tel]3022-4942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ILLAS COSMÉTICOS</w:t>
            </w:r>
            <w:r>
              <w:rPr>
                <w:rFonts w:cs="Verdana;Arial" w:ascii="Verdana;Arial" w:hAnsi="Verdana;Arial"/>
                <w:sz w:val="20"/>
              </w:rPr>
              <w:t> Contrata Representante c/veíc próprio p/trab. na área de cosméticos RP e Região lillascosmeticos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OGÍSTICA</w:t>
            </w:r>
            <w:r>
              <w:rPr>
                <w:rFonts w:cs="Verdana;Arial" w:ascii="Verdana;Arial" w:hAnsi="Verdana;Arial"/>
                <w:sz w:val="20"/>
              </w:rPr>
              <w:t> Indústria contrata Gerente de Logística com experiência. Administração de frota interna e terceiros, coordenar carregamentos, controlar roteiro de entregas, programar itinerários, emitir planilhas de fretes etc. Oferecemos salário + refeição + PLR. Interessados enviar currículo para o e-mail: selecao.camila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LOJA DE SENHORA</w:t>
            </w:r>
            <w:r>
              <w:rPr>
                <w:rFonts w:cs="Verdana;Arial" w:ascii="Verdana;Arial" w:hAnsi="Verdana;Arial"/>
                <w:sz w:val="20"/>
              </w:rPr>
              <w:t> Em shopping contrata Vendedor(a) [Tel]99771-4908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METALÚRGICA CONTRATA:</w:t>
            </w:r>
            <w:r>
              <w:rPr>
                <w:rFonts w:cs="Verdana;Arial" w:ascii="Verdana;Arial" w:hAnsi="Verdana;Arial"/>
                <w:sz w:val="20"/>
              </w:rPr>
              <w:t> Aux. de PCP com exp. em produçaõ de Metalurgica e Desenhista com exp. em Software Tekla Structures, ambas funções com exp. comprovada em carteira. Empresa oferece: refeição, vale alimentação e transporte. Interessados Comparecer dias 11/11 08:30h as 11h na Rua Luis Ceron Nº360 Distrito Industrial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METALÚRGICA CONTRATA</w:t>
            </w:r>
            <w:r>
              <w:rPr>
                <w:rFonts w:cs="Verdana;Arial" w:ascii="Verdana;Arial" w:hAnsi="Verdana;Arial"/>
                <w:sz w:val="20"/>
              </w:rPr>
              <w:t> Operador(a) de máquina CNC c/ experiência em Centro de Usinagem comprovada em carteira e Aux. de Produção c/ exp comprovada em carteira em montagem para metarlúgica Empresa oferece: refeição, vale alimentação e transporte. Interessados comparecer dia 09/11 das 08:30h as 11h Rua Luis Ceron Nº360 Dist. Industrial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MULTINACIONAL</w:t>
            </w:r>
            <w:r>
              <w:rPr>
                <w:rFonts w:cs="Verdana;Arial" w:ascii="Verdana;Arial" w:hAnsi="Verdana;Arial"/>
                <w:sz w:val="20"/>
              </w:rPr>
              <w:t> contrata PCD/PNE. CV p/ lafreitas.sjrp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OFEREÇO-ME COMO</w:t>
            </w:r>
            <w:r>
              <w:rPr>
                <w:rFonts w:cs="Verdana;Arial" w:ascii="Verdana;Arial" w:hAnsi="Verdana;Arial"/>
                <w:sz w:val="20"/>
              </w:rPr>
              <w:t> Faxineira F99755-148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OPORTUNIDADE DE</w:t>
            </w:r>
            <w:r>
              <w:rPr>
                <w:rFonts w:cs="Verdana;Arial" w:ascii="Verdana;Arial" w:hAnsi="Verdana;Arial"/>
                <w:sz w:val="20"/>
              </w:rPr>
              <w:t> Trabalho (Vendas). pl.consultoria@live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OPORTUNIDADE</w:t>
            </w:r>
            <w:r>
              <w:rPr>
                <w:rFonts w:cs="Verdana;Arial" w:ascii="Verdana;Arial" w:hAnsi="Verdana;Arial"/>
                <w:sz w:val="20"/>
              </w:rPr>
              <w:t> Empresário de Multinacional procura pessoas insatisfeitas e com desejo de mudar. Para expansão de negócio em S.J.Rio Preto e Região. Anderson 17 99769-7705 Whats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ÓTICA CIDADE</w:t>
            </w:r>
            <w:r>
              <w:rPr>
                <w:rFonts w:cs="Verdana;Arial" w:ascii="Verdana;Arial" w:hAnsi="Verdana;Arial"/>
                <w:sz w:val="20"/>
              </w:rPr>
              <w:t> Precisa de Vendedoras(es) somente c/prática em Ótica. Rua Bernardino de Campos nº3129 ao lado Banco Itaú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ANFLETEIROS (AS)</w:t>
            </w:r>
            <w:r>
              <w:rPr>
                <w:rFonts w:cs="Verdana;Arial" w:ascii="Verdana;Arial" w:hAnsi="Verdana;Arial"/>
                <w:sz w:val="20"/>
              </w:rPr>
              <w:t> ótimos ganhos. Ligar [Tel]3234-3762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EDREIRO E PEDREIRO DE ACAB.</w:t>
            </w:r>
            <w:r>
              <w:rPr>
                <w:rFonts w:cs="Verdana;Arial" w:ascii="Verdana;Arial" w:hAnsi="Verdana;Arial"/>
                <w:sz w:val="20"/>
              </w:rPr>
              <w:t> Ambos os sexos. Salário + beneficios. Enviar Currículo para o email : construcaocivil43@gmail. com ou Av. Juscelino K. de Oliveira nº 1600 Tarraf III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 DE</w:t>
            </w:r>
            <w:r>
              <w:rPr>
                <w:rFonts w:cs="Verdana;Arial" w:ascii="Verdana;Arial" w:hAnsi="Verdana;Arial"/>
                <w:sz w:val="20"/>
              </w:rPr>
              <w:t> Aux de Cozinha e Limpeza p/casa de repouso 3305-470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 DE</w:t>
            </w:r>
            <w:r>
              <w:rPr>
                <w:rFonts w:cs="Verdana;Arial" w:ascii="Verdana;Arial" w:hAnsi="Verdana;Arial"/>
                <w:sz w:val="20"/>
              </w:rPr>
              <w:t> Recepcionista c/ experiência. Entregar curriculum à Rua Antonio de Godoy nº5152 Nova Redentora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Func. p/ trabalhar com Sacarias de Argamassa. Interessados(as) comparecer com a carteira de trabalho no endereço: R. Roque Campos Teixeira, nº 914, Dist. Industrial Waldemar de Oliveira Verde.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PRECISA-SE</w:t>
            </w:r>
            <w:r>
              <w:rPr>
                <w:rFonts w:cs="Verdana;Arial" w:ascii="Verdana;Arial" w:hAnsi="Verdana;Arial"/>
                <w:sz w:val="20"/>
              </w:rPr>
              <w:t> Rapaz (moça) com CNH moto carro p/ serv gerais e Entregas Trazer Curriculum Rua Lino Seixas 37 Maceno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EVENDA FÁCIL</w:t>
            </w:r>
            <w:r>
              <w:rPr>
                <w:rFonts w:cs="Verdana;Arial" w:ascii="Verdana;Arial" w:hAnsi="Verdana;Arial"/>
                <w:sz w:val="20"/>
              </w:rPr>
              <w:t> Kit limpeza. Ganhos de $50 à $200 por dia F:3033-726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EVENDEDOR(A)</w:t>
            </w:r>
            <w:r>
              <w:rPr>
                <w:rFonts w:cs="Verdana;Arial" w:ascii="Verdana;Arial" w:hAnsi="Verdana;Arial"/>
                <w:sz w:val="20"/>
              </w:rPr>
              <w:t> mostruário semi joias consignado [Tel](17)3033-9868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IO PRETO MOTOR</w:t>
            </w:r>
            <w:r>
              <w:rPr>
                <w:rFonts w:cs="Verdana;Arial" w:ascii="Verdana;Arial" w:hAnsi="Verdana;Arial"/>
                <w:sz w:val="20"/>
              </w:rPr>
              <w:t> Contrata Supervisor (as) com experiência em vendas e com disponibilidade para inicio imediato, damos o melhor treinamento, possibilidade de excelente remuneração. Enviar curriculum Para : supervisor.andre.rpm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RIO PRETO MOTOR</w:t>
            </w:r>
            <w:r>
              <w:rPr>
                <w:rFonts w:cs="Verdana;Arial" w:ascii="Verdana;Arial" w:hAnsi="Verdana;Arial"/>
                <w:sz w:val="20"/>
              </w:rPr>
              <w:t> Contrata Vendedores (as) com ou sem experiência, com disponibilidade para inicio imediato, damos o melhor treinamento, possibilidade de excelente remuneração. Enviar curriculum Para : seleção.riopretomotor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ANGRADOR (A) DE</w:t>
            </w:r>
            <w:r>
              <w:rPr>
                <w:rFonts w:cs="Verdana;Arial" w:ascii="Verdana;Arial" w:hAnsi="Verdana;Arial"/>
                <w:sz w:val="20"/>
              </w:rPr>
              <w:t> Seringueira. Ótima porcentagem. Entre Bady e Nova Aliança. F:99709-7780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ÃO GERALDO TINTAS CONTRATA</w:t>
            </w:r>
            <w:r>
              <w:rPr>
                <w:rFonts w:cs="Verdana;Arial" w:ascii="Verdana;Arial" w:hAnsi="Verdana;Arial"/>
                <w:sz w:val="20"/>
              </w:rPr>
              <w:t> Vendedor(a) Imobiliaria e Automotiva. Pré-requisitos: exp. comprovada em vendas, CNH A/B, dinâmico, comunicativo, persistente. Salário fixo+comissão. CV p/ recrutamento@saogeraldotintas.com.br ou Rua General Glicério nº4148 c/ Ademi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ÃO JUDAS CONTABILIDADE</w:t>
            </w:r>
            <w:r>
              <w:rPr>
                <w:rFonts w:cs="Verdana;Arial" w:ascii="Verdana;Arial" w:hAnsi="Verdana;Arial"/>
                <w:sz w:val="20"/>
              </w:rPr>
              <w:t> Contrata: Profissional de Escrita Fiscal. Requisito: Curso de Escrita Fiscal Avançado. Enviar currículo para: rh@escritoriosaojudas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EGUROS - CORRETORA</w:t>
            </w:r>
            <w:r>
              <w:rPr>
                <w:rFonts w:cs="Verdana;Arial" w:ascii="Verdana;Arial" w:hAnsi="Verdana;Arial"/>
                <w:sz w:val="20"/>
              </w:rPr>
              <w:t> Mirassol contrata c/ conhecimento em cotações de seguros empresariais. Cv scavaseg@scavaseg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ILCAR PNEUS</w:t>
            </w:r>
            <w:r>
              <w:rPr>
                <w:rFonts w:cs="Verdana;Arial" w:ascii="Verdana;Arial" w:hAnsi="Verdana;Arial"/>
                <w:sz w:val="20"/>
              </w:rPr>
              <w:t> Empresa líder de mercado contrata: Gerente de Cobertura desejável conhecimento de Auto Center e pneus automotivo, disponibilidade p viagens. Ofer Salário fixo + comissões + ticket + Unimed + prêmios e ajuda custo. Enviar CV p luanarh@silcarpneus.com.br (Assunto = GC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ISTEMA PREVER CONTRATA:</w:t>
            </w:r>
            <w:r>
              <w:rPr>
                <w:rFonts w:cs="Verdana;Arial" w:ascii="Verdana;Arial" w:hAnsi="Verdana;Arial"/>
                <w:sz w:val="20"/>
              </w:rPr>
              <w:t> Atendente de Call Center ativo (seg a sab) e Estagiário de Ensino Médio (que estude a noite). Interessados enviar CV p/ selecao@sistemaprever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R. FILÉ CONTRATA:</w:t>
            </w:r>
            <w:r>
              <w:rPr>
                <w:rFonts w:cs="Verdana;Arial" w:ascii="Verdana;Arial" w:hAnsi="Verdana;Arial"/>
                <w:sz w:val="20"/>
              </w:rPr>
              <w:t> Atendente, segunda a sábado das 14h ás 22h. Currículo à Rua Abrão Thomé nº507, Higienópolis ou empregossrfilet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SUPERVISORA(O)</w:t>
            </w:r>
            <w:r>
              <w:rPr>
                <w:rFonts w:cs="Verdana;Arial" w:ascii="Verdana;Arial" w:hAnsi="Verdana;Arial"/>
                <w:sz w:val="20"/>
              </w:rPr>
              <w:t> de vendas com disponibilidade de horario para loja de Shopping. E-mail: sup.lj2015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EC. ENFERMAGEM</w:t>
            </w:r>
            <w:r>
              <w:rPr>
                <w:rFonts w:cs="Verdana;Arial" w:ascii="Verdana;Arial" w:hAnsi="Verdana;Arial"/>
                <w:sz w:val="20"/>
              </w:rPr>
              <w:t> c/ exp. em centro cirúrgico e aux. limpeza c/ exp. CV p/ rh@hiorp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OTVS OP SELECIONA</w:t>
            </w:r>
            <w:r>
              <w:rPr>
                <w:rFonts w:cs="Verdana;Arial" w:ascii="Verdana;Arial" w:hAnsi="Verdana;Arial"/>
                <w:sz w:val="20"/>
              </w:rPr>
              <w:t> Analista/Programador(a) p/ atuar em desenvolvimento de componentes WEB (Java JSE,J2EE, SOA Webservices, Rest, XML.Protocolos SAML e SCIM, HTML5). CV p/ thamires.souza@ totvs.com.br (cód Prog1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OTVS OP SELECIONA</w:t>
            </w:r>
            <w:r>
              <w:rPr>
                <w:rFonts w:cs="Verdana;Arial" w:ascii="Verdana;Arial" w:hAnsi="Verdana;Arial"/>
                <w:sz w:val="20"/>
              </w:rPr>
              <w:t> Analista/Programador(a) p/ atuar em desenvolvimentos complementares ao ERP. Desejável conhecimento em programação geral (Java,C#, Net, c++,Delphi, VB,etc). CV p/ thamires.souza@totvs.com.br (cód Prog2)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TRIDICO ADMITE</w:t>
            </w:r>
            <w:r>
              <w:rPr>
                <w:rFonts w:cs="Verdana;Arial" w:ascii="Verdana;Arial" w:hAnsi="Verdana;Arial"/>
                <w:sz w:val="20"/>
              </w:rPr>
              <w:t> c/exp. Açougueiro (a),Churrasqueiro(a), Aj.Cozinha, Op.Caixa, (36hrs), Conferente , Crediarista, Aux.Crédito, Padeiro(a), Atendente Café, Balconista Padaria, Estudante Ensino Médio trabalheconosco@supermercadostridico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AZOLI MIRASSOL</w:t>
            </w:r>
            <w:r>
              <w:rPr>
                <w:rFonts w:cs="Verdana;Arial" w:ascii="Verdana;Arial" w:hAnsi="Verdana;Arial"/>
                <w:sz w:val="20"/>
              </w:rPr>
              <w:t> contrata: Pessoa p/ trabalhar com Credito Consignado. c/ exp. e residente em Mirassol necessario possuir moto. Cv p/ jane.lopes@vazoli.com.br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 (A)</w:t>
            </w:r>
            <w:r>
              <w:rPr>
                <w:rFonts w:cs="Verdana;Arial" w:ascii="Verdana;Arial" w:hAnsi="Verdana;Arial"/>
                <w:sz w:val="20"/>
              </w:rPr>
              <w:t> p/Centro Automotivo. Sal.fixo+premiação $2.300. Comparecer munidos de CV à Av José Munia, 4501- Estacionamento do Walmart. [Tel]3229-3124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(A)</w:t>
            </w:r>
            <w:r>
              <w:rPr>
                <w:rFonts w:cs="Verdana;Arial" w:ascii="Verdana;Arial" w:hAnsi="Verdana;Arial"/>
                <w:sz w:val="20"/>
              </w:rPr>
              <w:t> c/ experiência Dinâmico. Enviar CV p/ soaresecaropreso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EDORA(O)</w:t>
            </w:r>
            <w:r>
              <w:rPr>
                <w:rFonts w:cs="Verdana;Arial" w:ascii="Verdana;Arial" w:hAnsi="Verdana;Arial"/>
                <w:sz w:val="20"/>
              </w:rPr>
              <w:t> c/ disponibilidade de horário p/loja de Shopping. Email: vendasparashopping @g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ENDS RÓTULO/ETIQS.</w:t>
            </w:r>
            <w:r>
              <w:rPr>
                <w:rFonts w:cs="Verdana;Arial" w:ascii="Verdana;Arial" w:hAnsi="Verdana;Arial"/>
                <w:sz w:val="20"/>
              </w:rPr>
              <w:t> c/exp. veiculo otimas comissões. h.jaime@hotmail.com</w:t>
            </w:r>
          </w:p>
        </w:tc>
      </w:tr>
      <w:tr>
        <w:trPr/>
        <w:tc>
          <w:tcPr>
            <w:tcW w:w="8838" w:type="dxa"/>
            <w:tcBorders/>
            <w:shd w:fill="F1F8F9" w:val="clear"/>
            <w:vAlign w:val="center"/>
          </w:tcPr>
          <w:p>
            <w:pPr>
              <w:pStyle w:val="Contedodatabela"/>
              <w:rPr/>
            </w:pPr>
            <w:r>
              <w:rPr>
                <w:rFonts w:cs="Verdana;Arial" w:ascii="Verdana;Arial" w:hAnsi="Verdana;Arial"/>
                <w:b/>
                <w:sz w:val="20"/>
              </w:rPr>
              <w:t>VOCÊ PERDEU O SEU EMPREGO NOS ÚLTIMOS DOIS ANOS?</w:t>
            </w:r>
            <w:r>
              <w:rPr>
                <w:rFonts w:cs="Verdana;Arial" w:ascii="Verdana;Arial" w:hAnsi="Verdana;Arial"/>
                <w:sz w:val="20"/>
              </w:rPr>
              <w:t> Não se preocupe, a Labor Assessoria tem a solução. Ligue p/nós (17)3013-33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2:00Z</dcterms:created>
  <dc:creator>Poupatempo Ribeirão Preto</dc:creator>
  <dc:description/>
  <dc:language>en-US</dc:language>
  <cp:lastModifiedBy>prodesp acessalivre</cp:lastModifiedBy>
  <cp:lastPrinted>2015-11-09T09:10:00Z</cp:lastPrinted>
  <dcterms:modified xsi:type="dcterms:W3CDTF">2015-11-09T11:10:53Z</dcterms:modified>
  <cp:revision>5</cp:revision>
  <dc:subject/>
  <dc:title>Thiago Soares Balduino</dc:title>
</cp:coreProperties>
</file>