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3810</wp:posOffset>
            </wp:positionV>
            <wp:extent cx="696214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Bom dia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ecretaria Municipal do Trabalho e Emprego de São José do Rio Preto (SMTE) oferece serviço gratuito de recolocação do quadro de funcionários para empresas. O objetivo é viabilizar e ampliar a inserção dos cidadãos no mercado de trabalho, gerando oportunidade de desenvolvimento profissional e atendimento às necessidades das empresas, colaborando assim, para a elevação dos índices de empregabilidade. Para isso, temos o Balcão de Empregos que é um serviço publico direcionado à população que busca emprego.</w:t>
      </w:r>
    </w:p>
    <w:p>
      <w:pPr>
        <w:pStyle w:val="Normal"/>
        <w:spacing w:lineRule="auto" w:line="360"/>
        <w:jc w:val="both"/>
        <w:rPr/>
      </w:pPr>
      <w:r>
        <w:rPr/>
        <w:t>- Para cadastrar seu currículo em nosso sistema e se candidatar às vagas, acesse o link:</w:t>
        <w:br/>
      </w:r>
      <w:hyperlink r:id="rId3">
        <w:r>
          <w:rPr>
            <w:rStyle w:val="InternetLink"/>
          </w:rPr>
          <w:t>http://www.riopreto.sp.gov.br/balcaoempregos/</w:t>
        </w:r>
      </w:hyperlink>
    </w:p>
    <w:p>
      <w:pPr>
        <w:pStyle w:val="Normal"/>
        <w:spacing w:lineRule="auto" w:line="360"/>
        <w:jc w:val="both"/>
        <w:rPr/>
      </w:pPr>
      <w:r>
        <w:rPr/>
        <w:t>- Logo abaixo da frase "Ainda não é cadastrado?", clique no botão escrito "Cadastre-se já".</w:t>
        <w:br/>
        <w:t>- Crie um usuário e uma senha, preencha todos seus dados pessoais na primeira página e depois clique no botão "próximo" no canto inferior direito da página.</w:t>
        <w:br/>
        <w:t>- Preencha todos seus dados profissionais, depois clique no botão "Salvar".</w:t>
        <w:br/>
        <w:t>- Após o cadastro, o sistema loga automaticamente em sua conta, dando acesso às opções de interação com o sistema.</w:t>
        <w:br/>
        <w:t>- Clique em "Meu Cadastro" se quiser alterar as informações do seu currículo;</w:t>
        <w:br/>
        <w:t>- Clique em "Minha Lista de Interesse" para visualizar as vagas em que se candidatou;</w:t>
        <w:br/>
        <w:t>- Clique em "Buscar vagas" para ter acesso à todas as vagas abertas no nosso sistema. Ao encontrar uma vaga do seu interesse, clique em "Detalhes" para ver os detalhes da vaga. Se houver o interesse na vaga, clique em "Adicionar interesse". O sistema se encarrega de entregar seu currículo para o empregador.</w:t>
      </w:r>
    </w:p>
    <w:p>
      <w:pPr>
        <w:pStyle w:val="Normal"/>
        <w:spacing w:lineRule="auto" w:line="360"/>
        <w:jc w:val="both"/>
        <w:rPr/>
      </w:pPr>
      <w:r>
        <w:rPr/>
        <w:t>Qualquer duvida entrar em contato  pelos telefones (17) 32188041 / 32114950</w:t>
      </w:r>
    </w:p>
    <w:p>
      <w:pPr>
        <w:pStyle w:val="Normal"/>
        <w:spacing w:lineRule="auto" w:line="360"/>
        <w:jc w:val="both"/>
        <w:rPr/>
      </w:pPr>
      <w:r>
        <w:rPr/>
        <w:t>Agradecemos desde já!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andro L. Souza  / Fabio Rogeri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quipe Balcão de Empregos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etaria do Trabalho e Empreg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e: (17)3218-8041 / 3211-495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. Eduardo Nielsen, 420 - Jd. Congonhas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P: 15030-07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ão José do Rio Preto – SP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opreto.sp.gov.br/balcaoemprego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13:00Z</dcterms:created>
  <dc:creator>teste</dc:creator>
  <dc:description/>
  <dc:language>en-US</dc:language>
  <cp:lastModifiedBy>Fábio Rogério dos Santos</cp:lastModifiedBy>
  <dcterms:modified xsi:type="dcterms:W3CDTF">2015-09-02T11:25:00Z</dcterms:modified>
  <cp:revision>4</cp:revision>
  <dc:subject/>
  <dc:title/>
</cp:coreProperties>
</file>